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ых договоров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224/16  /173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термоусаживаемых соединительных и концевых кабельных муфт 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8.07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Коннектор” (РА, г. Ереван, ул. Н.Тиграняна 1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оннектор” – 115 200 000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лугаглавснаб” - 117 800 000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Ерэнерго” - 164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lang w:val="ru-RU"/>
        </w:rPr>
        <w:t>223 125.54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138 240 000</w:t>
      </w:r>
      <w:r>
        <w:rPr>
          <w:rFonts w:cs="Times Armenian" w:ascii="Times Armenian" w:hAnsi="Times Armenia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включая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22.04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41-Л от 18.04.2016г., Протокол Закупочной комиссии ЗАО “ЭСА” N 26/2 от 06.07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0:00Z</dcterms:created>
  <dc:creator>GHAZARYAN Ashkhen A.</dc:creator>
  <dc:description/>
  <cp:keywords/>
  <dc:language>en-US</dc:language>
  <cp:lastModifiedBy>HAKOBYAN Lilit V.</cp:lastModifiedBy>
  <dcterms:modified xsi:type="dcterms:W3CDTF">2016-07-28T12:47:00Z</dcterms:modified>
  <cp:revision>3</cp:revision>
  <dc:subject/>
  <dc:title/>
</cp:coreProperties>
</file>