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 ԿԱՏԱՐԵԼՈՒ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6 թվականի հուլիսի 28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ԿԳՆՇՀԾՁԲ-15/25-16/1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 ՀՀ կրթության և գիտության նախարարությունը, որը գտնվում է ք. Երևան, Կառավարական տուն 2 հասցեում, ստորև ներկայացնում է ՀՀԿԳՆՇՀԾՁԲ-15/25-16/1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լիսի 28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բջջային հեռախոսակապի ծառայությունները, այդ թվում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ԱրմենՏել&gt;&gt; ՓԲ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Ղ-Տելեկոմ&gt;&gt; ՓԲ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ԱրմենՏել&gt;&gt; ՓԲ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75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Ղ-Տելեկոմ&gt;&gt; ՓԲ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i/>
          <w:i/>
          <w:sz w:val="20"/>
          <w:lang w:val="af-ZA"/>
        </w:rPr>
      </w:pPr>
      <w:r>
        <w:rPr>
          <w:rFonts w:cs="Sylfaen" w:ascii="Sylfaen" w:hAnsi="Sylfaen"/>
          <w:b/>
          <w:bCs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` ՀՀ  կրթության և գիտության նախարարություն</w:t>
      </w:r>
    </w:p>
    <w:p>
      <w:pPr>
        <w:pStyle w:val="BodyTextIndent3"/>
        <w:ind w:firstLine="709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28.07.2016թ.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5:00Z</dcterms:created>
  <dc:creator>NAT</dc:creator>
  <dc:description/>
  <cp:keywords/>
  <dc:language>en-US</dc:language>
  <cp:lastModifiedBy>Anna</cp:lastModifiedBy>
  <cp:lastPrinted>2014-01-04T10:32:00Z</cp:lastPrinted>
  <dcterms:modified xsi:type="dcterms:W3CDTF">2016-07-28T13:07:00Z</dcterms:modified>
  <cp:revision>8</cp:revision>
  <dc:subject/>
  <dc:title>Ð²Úî²ð²ðàôÂÚàôÜ ´²ò  ÀÜÂ²ò²Î²ðàì  ÜàôØ   Î²î²ðºÈàô  Ø²êÆÜ</dc:title>
</cp:coreProperties>
</file>