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Հ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13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6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8"/>
          <w:szCs w:val="28"/>
          <w:lang w:val="af-ZA"/>
        </w:rPr>
      </w:pPr>
      <w:r>
        <w:rPr>
          <w:rFonts w:eastAsia="GHEA Grapalat" w:cs="Arial Armenian" w:ascii="Arial Armenian" w:hAnsi="Arial Armenian"/>
          <w:b/>
          <w:sz w:val="28"/>
          <w:szCs w:val="28"/>
          <w:lang w:val="af-ZA"/>
        </w:rPr>
        <w:t xml:space="preserve">   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af-ZA"/>
        </w:rPr>
        <w:t xml:space="preserve"> ՎՊՀ-ÞÐԱՊÒ´-15/13-16/11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9"/>
        <w:gridCol w:w="43"/>
        <w:gridCol w:w="147"/>
        <w:gridCol w:w="661"/>
        <w:gridCol w:w="471"/>
        <w:gridCol w:w="74"/>
        <w:gridCol w:w="351"/>
        <w:gridCol w:w="231"/>
        <w:gridCol w:w="194"/>
        <w:gridCol w:w="128"/>
        <w:gridCol w:w="14"/>
        <w:gridCol w:w="322"/>
        <w:gridCol w:w="245"/>
        <w:gridCol w:w="142"/>
        <w:gridCol w:w="183"/>
        <w:gridCol w:w="242"/>
        <w:gridCol w:w="144"/>
        <w:gridCol w:w="20"/>
        <w:gridCol w:w="545"/>
        <w:gridCol w:w="66"/>
        <w:gridCol w:w="76"/>
        <w:gridCol w:w="22"/>
        <w:gridCol w:w="326"/>
        <w:gridCol w:w="210"/>
        <w:gridCol w:w="121"/>
        <w:gridCol w:w="171"/>
        <w:gridCol w:w="144"/>
        <w:gridCol w:w="283"/>
        <w:gridCol w:w="127"/>
        <w:gridCol w:w="245"/>
        <w:gridCol w:w="162"/>
        <w:gridCol w:w="317"/>
        <w:gridCol w:w="34"/>
        <w:gridCol w:w="400"/>
        <w:gridCol w:w="160"/>
        <w:gridCol w:w="115"/>
        <w:gridCol w:w="57"/>
        <w:gridCol w:w="330"/>
        <w:gridCol w:w="178"/>
        <w:gridCol w:w="239"/>
        <w:gridCol w:w="44"/>
        <w:gridCol w:w="283"/>
        <w:gridCol w:w="118"/>
        <w:gridCol w:w="308"/>
        <w:gridCol w:w="152"/>
        <w:gridCol w:w="159"/>
        <w:gridCol w:w="66"/>
        <w:gridCol w:w="24"/>
        <w:gridCol w:w="308"/>
        <w:gridCol w:w="266"/>
        <w:gridCol w:w="424"/>
        <w:gridCol w:w="709"/>
        <w:gridCol w:w="25"/>
        <w:gridCol w:w="53"/>
      </w:tblGrid>
      <w:tr>
        <w:trPr>
          <w:trHeight w:val="146" w:hRule="atLeast"/>
        </w:trPr>
        <w:tc>
          <w:tcPr>
            <w:tcW w:w="1134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պահար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նակագույն,լամինատե,200սմ բարձրությամբ,35սմ խորությամբ,90սմ լայնությամբ:30սմ բարձրությամբ ամբողջ լայնությամբ նախատեսվում են գրքերի դրման 4 հատ տակդիրներ և ներքևի հատվածում փակովի դռներով 30սմ-ոց,գրքերի դրման 2 հատ տակդիրներ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նակագույն,լամինատե,200սմ բարձրությամբ,35սմ խորությամբ,90սմ լայնությամբ:30սմ բարձրությամբ ամբողջ լայնությամբ նախատեսվում են գրքերի դրման 4 հատ տակդիրներ և ներքևի հատվածում փակովի դռներով 30սմ-ոց,գրքերի դրման 2 հատ տակդիրներ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ղ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գանակագույն,լամինատե,50 սմ բարձրությամբ,60x120սմ մակերևույթով,աջ մասում մեկ քաշովի դարակով և մեկ բացովի դռնով: 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գանակագույն,լամինատե,50 սմ բարձրությամբ,60x120սմ մակերևույթով,աջ մասում մեկ քաշովի դարակով և մեկ բացովի դռնով: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 համակարգչային լամինատ 90x50x74սմ չափերով,1 հատ դարակով:Պրոցեսորի տեղը նախատեսվում է աջ մասում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 համակարգչային լամինատ 90x50x74սմ չափերով,1 հատ դարակով:Պրոցեսորի տեղը նախատեսվում է աջ մասում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թոռ 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ռ փայտե,նստատեղը և հենակը` փափուկ,պաստառված կտորով‚ նստոցի բարձրությունը` (420-480) մմ, խորությունը` (360-450) մմ, նստոցի լայնքը լայն մասում` 360 մմ-ից ոչ պակաս‚ թիկնակի կորության շառավիղը`</w:t>
              <w:br/>
              <w:t>450 մմ-ից ոչ պակաս (320 մմ-ից ավելի բարձրության թիկնակի դեպքում) և 250 մմ (մինչև 320 մմ թիկնակի բարձրության դեպքում)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ռ փայտե,նստատեղը և հենակը` փափուկ,պաստառված կտորով‚ նստոցի բարձրությունը` (420-480) մմ, խորությունը` (360-450) մմ, նստոցի լայնքը լայն մասում` 360 մմ-ից ոչ պակաս‚ թիկնակի կորության շառավիղը`</w:t>
              <w:br/>
              <w:t>450 մմ-ից ոչ պակաս (320 մմ-ից ավելի բարձրության թիկնակի դեպքում) և 250 մմ (մինչև 320 մմ թիկնակի բարձրության դեպքում)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թոռ 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ռ համակարգչային,սև գույնի,պլաստմասե արմնկակալներով, ցածր թիկնակով, պտտվող և անիվների վրա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ռ համակարգչային,սև գույնի,պլաստմասե արմնկակալներով, ցածր թիկնակով(370մմ*220մմ), նստոցը՝350մմ*350մմ,պտտվող և անիվների վրա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թոռ 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թոռ համակարգչային,սև գույնի,,պլաստմասե արմնկակալներով,բարձր թիկնակով, պտտվող և անիվների վրա: 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թոռ համակարգչային,սև գույնի,,պլաստմասե արմնկակալներով,բարձր թիկնակով(370մմ*350մմ),նստոցը՝450մմ*450մմ, պտտվող և անիվների վրա: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Բազկաթոռ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շարժական բազկաթոռ սև գույնի: Կարկասը` մետաղից՝ պլաստամասե դետալների համադրմամբ, թիկնակի, նստատեղի և հենակների աշխատող մասերը` բնական կաշվի փոխանյութից, իսկ մնացած մասերը` դերմանտինից: Բազկաթոռը` պտտվող, անիվներով, նստատեղը` բարձրացող-իջնող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շարժական բազկաթոռ սև գույնի: Կարկասը` մետաղից՝ պլաստամասե դետալների համադրմամբ, թիկնակի, նստատեղի և հենակների աշխատող մասերը` բնական կաշվի փոխանյութից, իսկ մնացած մասերը` դերմանտինից: Բազկաթոռը` պտտվող, անիվներով, նստոցը(620մմ*540մմ)` բարձրացող-իջնող,թիկնակը՝ 670մմ*560մմ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գեստապահար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նակագույն,լամինատե,200սմբարձրությամբ,100սմ լայնությամբ,50սմ խորությամբ:Վերին մասում` 170սմ-ից հետո, 30սմ բարձրությամբ դարակով հագուստներ դնելու հարմարանքով և տակից ձող`հագուստները կախիչով կախելու համար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նակագույն,լամինատե,200սմբարձրությամբ,100սմ լայնությամբ,50սմ խորությամբ:Վերին մասում` 170սմ-ից հետո, 30սմ բարձրությամբ դարակով հագուստներ դնելու հարմարանքով և տակից ձող`հագուստները կախիչով կախելու համար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եղա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 խոհանոցի 120սմ երկարությամբ,75սմ լայնությամբ,80 սմ բարձրությամբ,4 փայտե աթոռով(նստատեղը և հենակը` փափուկ,պաստառված‚չափսերը` սեղանին համապատասխան)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 խոհանոցի 120սմ երկարությամբ,75սմ լայնությամբ,80 սմ բարձրությամբ,4 փայտե աթոռով(նստատեղը և հենակը` փափուկ,պաստառված‚չափսերը` սեղանին համապատասխան)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մոց 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տեղանոց,կտորե,փափուկ, շագանակագույն երանգով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քտեղանոց,կտորե,փափուկ, շագանակագույն երանգով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մոց 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5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5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տեղանոց,կտորե,փափուկ,շագանակագույն երանգով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տեղանոց,կտորե,փափուկ,շագանակագույն երանգով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հճակալ կողապահարանով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6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6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x80սմ չափերով,մատրասով:Յուրաքանչյուր կոմպլեկտ իր մեջ ներառում է մեկ կողապահարան`լամինատե,40սմ լայնությամբ,50սմ երկարությամբ և 50սմ բարձրությամբ,1 քաշովի դարակով և 1 բացվովի դռնով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x80սմ չափերով,մատրասով:Յուրաքանչյուր կոմպլեկտ իր մեջ ներառում է մեկ կողապահարան`լամինատե,40սմ լայնությամբ,50սմ երկարությամբ և 50սմ բարձրությամբ,1 քաշովի դարակով և 1 բացվովի դռնով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ժանկա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5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5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x180սմ չափերով,մատրասով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x180սմ չափերով,մատրասով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հույք ննջասենյակ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ն իր մեջ ներառում է մահճակալ` լամինատե,200x150սմ չափերով,մատրասով,զգեստապահարան`լամինատե,200սմ բարձրությամբ,100սմ լայնությամբ և 50սմ խորությամբ,վերին մասում` 170սմ-ից հետո,30սմ բարձրությամբ նախատեսվում է դարակ և տակից ձող`հագուստները կախիչով կախելու համար,կողապահարան`լամինատե,40սմ լայնությամբ,50սմ երկարությամբ և 50սմ բարձրությամբ,1 քաշովի դարակով և 1 բացվովի դռնով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ն իր մեջ ներառում է մահճակալ` լամինատե,200x150սմ չափերով,մատրասով,զգեստապահարան`լամինատե,200սմ բարձրությամբ,100սմ լայնությամբ և 50սմ խորությամբ,վերին մասում` 170սմ-ից հետո,30սմ բարձրությամբ նախատեսվում է դարակ և տակից ձող`հագուստները կախիչով կախելու համար,կողապահարան`լամինատե,40սմ լայնությամբ,50սմ երկարությամբ և 50սմ բարձրությամբ,1 քաշովի դարակով և 1 բացվովի դռնով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հույք խոհանոց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նակագույն,լամինատե,վերևի հատվածը 2300x350x750մմ չափերով,ձախ և աջ մասերում երկուական և կենտրոնում մեկական բացովի դռներով:Ներքևի հատվածը 2300x900x600մմ չափերով,ձախ և աջ մասերում երկուական և կենտրոնում մեկական բացովի դռներով:Սեղանածածկը` պլաստիկատե,դռների կողքերի եզրաշերտերը` ալյումինե:</w:t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նակագույն,լամինատե,վերևի հատվածը 2300x350x750մմ չափերով,ձախ և աջ մասերում երկուական և կենտրոնում մեկական բացովի դռներով:Ներքևի հատվածը 2300x900x600մմ չափերով,ձախ և աջ մասերում երկուական և կենտրոնում մեկական բացովի դռներով:Սեղանածածկը` պլաստիկատե,դռների կողքերի եզրաշերտերը` ալյումին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34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7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Armenian" w:hAnsi="Arial Armenian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 xml:space="preserve">մասին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7-</w:t>
            </w:r>
            <w:r>
              <w:rPr>
                <w:rFonts w:cs="Arial Unicode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4-</w:t>
            </w:r>
            <w:r>
              <w:rPr>
                <w:rFonts w:cs="Arial Unicode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կե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6.20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3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²åñ³ÝùÇ ³Ýí³ÝáõÙÁ</w:t>
            </w:r>
          </w:p>
        </w:tc>
        <w:tc>
          <w:tcPr>
            <w:tcW w:w="9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ԵՆԴ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Ուկրշին&gt;&gt; ԲԲԸ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Ոփյան եղբայրներ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ՄԱՐԹԼԱՅ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ԶՈՐԱՇԵ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պահարան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0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5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ղան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16.6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0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5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5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5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4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.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5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թոռ 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թոռ 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4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.6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թոռ 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5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00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Բազկաթոռ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3.3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7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3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գեստապահարան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33.3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0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67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3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եղան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0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903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5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մոց 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մոց 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00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ահճակալ կողապահարանով 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0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28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5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0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եժանկա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36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հույք ննջասենյակի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66.67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33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00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368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հույք խոհանոցի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00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67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00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0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</w:t>
            </w:r>
          </w:p>
        </w:tc>
      </w:tr>
      <w:tr>
        <w:trPr>
          <w:trHeight w:val="92" w:hRule="atLeast"/>
        </w:trPr>
        <w:tc>
          <w:tcPr>
            <w:tcW w:w="53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6</w:t>
            </w:r>
          </w:p>
        </w:tc>
      </w:tr>
      <w:tr>
        <w:trPr>
          <w:trHeight w:val="344" w:hRule="atLeast"/>
        </w:trPr>
        <w:tc>
          <w:tcPr>
            <w:tcW w:w="5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</w:tr>
      <w:tr>
        <w:trPr>
          <w:trHeight w:val="344" w:hRule="atLeast"/>
        </w:trPr>
        <w:tc>
          <w:tcPr>
            <w:tcW w:w="5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</w:tr>
      <w:tr>
        <w:trPr>
          <w:trHeight w:val="344" w:hRule="atLeast"/>
        </w:trPr>
        <w:tc>
          <w:tcPr>
            <w:tcW w:w="5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ՍԵՆԴԱ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13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6/11-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432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432000</w:t>
            </w:r>
          </w:p>
        </w:tc>
      </w:tr>
      <w:tr>
        <w:trPr>
          <w:trHeight w:val="110" w:hRule="atLeast"/>
        </w:trPr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ւկրշին&gt;&gt; ԲԲ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13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6/11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61469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614690</w:t>
            </w:r>
          </w:p>
        </w:tc>
      </w:tr>
      <w:tr>
        <w:trPr>
          <w:trHeight w:val="110" w:hRule="atLeast"/>
        </w:trPr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Ոփյան եղբայրներ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13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6/11-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595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59500</w:t>
            </w:r>
          </w:p>
        </w:tc>
      </w:tr>
      <w:tr>
        <w:trPr>
          <w:trHeight w:val="110" w:hRule="atLeast"/>
        </w:trPr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ՍՄԱՐԹԼԱՅ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13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6/11-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>59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>59000</w:t>
            </w:r>
          </w:p>
        </w:tc>
      </w:tr>
      <w:tr>
        <w:trPr>
          <w:trHeight w:val="110" w:hRule="atLeast"/>
        </w:trPr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ԶՈՐԱՇԵ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13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6/11-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7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9375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937500</w:t>
            </w:r>
          </w:p>
        </w:tc>
      </w:tr>
      <w:tr>
        <w:trPr>
          <w:trHeight w:val="150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934" w:hRule="atLeast"/>
        </w:trPr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67" w:hRule="atLeast"/>
        </w:trPr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ՍԵՆԴԱ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Երևան,Հր. Քոչար 8-16,հեռ.՝ </w:t>
            </w:r>
            <w:r>
              <w:rPr>
                <w:sz w:val="16"/>
                <w:szCs w:val="16"/>
                <w:lang w:val="es-ES"/>
              </w:rPr>
              <w:t>010-26848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arktour@web.am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05002214349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0088004</w:t>
            </w:r>
          </w:p>
        </w:tc>
      </w:tr>
      <w:tr>
        <w:trPr>
          <w:trHeight w:val="257" w:hRule="atLeast"/>
        </w:trPr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ւկրշին&gt;&gt; ԲԲԸ</w:t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 Վանաձոր,Բաղրամյան 21,հեռ.՝</w:t>
            </w:r>
            <w:r>
              <w:rPr>
                <w:sz w:val="16"/>
                <w:szCs w:val="16"/>
                <w:lang w:val="pt-BR"/>
              </w:rPr>
              <w:t xml:space="preserve"> 077-420815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ukrshin@rambler.ru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15000325098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690073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Ոփյան եղբայրներ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.  Վանաձոր,Շիրակի խճ. 4/4-1,հեռ.՝</w:t>
            </w:r>
            <w:r>
              <w:rPr>
                <w:sz w:val="16"/>
                <w:szCs w:val="16"/>
                <w:lang w:val="pt-BR"/>
              </w:rPr>
              <w:t xml:space="preserve"> 098-001888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smvo@mail.ru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8"/>
                <w:szCs w:val="18"/>
                <w:lang w:val="pt-BR"/>
              </w:rPr>
              <w:t>205022207653100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6939507</w:t>
            </w:r>
          </w:p>
        </w:tc>
      </w:tr>
      <w:tr>
        <w:trPr>
          <w:trHeight w:val="40" w:hRule="atLeast"/>
        </w:trPr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ՍՄԱՐԹԼԱՅ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Վարդանանց 110,հեռ.՝</w:t>
            </w:r>
            <w:r>
              <w:rPr>
                <w:sz w:val="16"/>
                <w:szCs w:val="16"/>
                <w:lang w:val="pt-BR"/>
              </w:rPr>
              <w:t xml:space="preserve"> 010-558483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s-ES"/>
                </w:rPr>
                <w:t>ssmartline@mail.ru</w:t>
              </w:r>
            </w:hyperlink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15000953766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ԶՈՐԱՇԵ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Աշտարակի խճ. 2բ,հեռ.՝</w:t>
            </w:r>
            <w:r>
              <w:rPr>
                <w:sz w:val="16"/>
                <w:szCs w:val="16"/>
                <w:lang w:val="pt-BR"/>
              </w:rPr>
              <w:t xml:space="preserve"> 055-959585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zorashen@mail.ru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nb-NO"/>
              </w:rPr>
              <w:t>1930048508250100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5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6-07-27T07:06:00Z</dcterms:modified>
  <cp:revision>105</cp:revision>
  <dc:subject/>
  <dc:title>                                        Ð²Úî²ð²ðàôÂÚàôÜ ´²ò  ÀÜÂ²ò²Î²ðàì  ÜàôØ   Î²î²ðºÈàô  Ø²êÆÜ</dc:title>
</cp:coreProperties>
</file>