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քաղաքի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նտրոն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1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bookmarkStart w:id="0" w:name="OLE_LINK1"/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  Ավան վարչական շրջանի  հարթ տանիքների վերանորոգման աշխատանքներ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8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քաղաքի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Շենգավիթ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458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քաղաքի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լաթիա-Սեբաստիա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90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քաղաքի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 Նորք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8164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  Էրեբունի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9284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  Աջափնյակ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9909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  Դավթաշեն 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15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  Քանաքեռ-Զելթուն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017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  Արաբկիր  վարչական շրջանի 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121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Երևան քաղաքի  Կենտրոն վարչական շրջանի  հարթ տանիքների վերանորոգման աշխատանքների մասով համաձայն  Կենտրոն վարչական շրջանի ղեկավարի 14.03.2016թ  թիվ 23/11-1488 գրության հայտարարվել է չկայացած: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668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3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160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9295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59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154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6045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2090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254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6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2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8701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870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91540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8308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984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951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902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41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2442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488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930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583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00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770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54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2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49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99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045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91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55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3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535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71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42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7003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00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404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7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944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8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33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0076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15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091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12525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505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85503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1799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1799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2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360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20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323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21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3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63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3864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772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637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54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9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5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25889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2588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4589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917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507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5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0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2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6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3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21123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422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5348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3440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68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72128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1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1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23391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467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2807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8499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901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04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08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851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3262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652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914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պառշինարար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33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67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203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840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681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808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9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1067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13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281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15997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199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9196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1127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225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5353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1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3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8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29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5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95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541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08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25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1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27874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574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344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9181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836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018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1607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321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92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43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86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1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20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1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4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304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6608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65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554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108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265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945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890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343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0479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095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8575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274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54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2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3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535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071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4428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367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735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411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իդեք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0872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174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046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1607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321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928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Գռուն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0735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0735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1894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78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73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7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ա Ջուջե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45117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023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4140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 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45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45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9710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9710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9834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966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1801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66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3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0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80577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1154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6692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85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1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2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8561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123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2740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Գռուն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94117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9411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941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8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3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2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3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308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17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7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րպ-Ռադ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101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03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218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րակ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4144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28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973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4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 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ահրադյան Շի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533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66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401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715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71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8033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60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564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0102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20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122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01707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34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204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33333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0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34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8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1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459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1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51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իկ 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Գռուն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7606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7606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րպ-Ռադ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372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745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6474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40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81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686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Տրանսունիվեր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5918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183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11020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8679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735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4415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097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19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717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0471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0942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85657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4992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499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իկ 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9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8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8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9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ահրադյան Շի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5083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016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6100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534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068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640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ՋԻ 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5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1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6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1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15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31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586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541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08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24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39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7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458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1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4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ԱՄ ԿԱՐ ՇԻՆ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8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Գռուն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2320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123207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լահովիտ-1» ՍՊԸ –ի և «Մեհեկան» ՍՊԸ-ի   կողմից ներկայացրված Հայտի ապահովման  վճարման պահանջագիրը  չի համապատասխանում հրավերի պայմաններին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020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550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63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8513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18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2735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70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0180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2-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6474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Ջրվեժ 89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sea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Ջրվեժ 89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sea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Ջրվեժ 89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sea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Ջրվեժ 89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sea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Ջրվեժ 89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sea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Ջրվեժ 89/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sea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Նեկրասովի 86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deck.ll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մերիաբանկ» ՓԲԸ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1555992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ղվարդ, Պ. Սևակի 3/7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militonya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ՓԲԸ Եղվարդ մ/ճ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22812754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3091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28T15:35:00Z</cp:lastPrinted>
  <dcterms:modified xsi:type="dcterms:W3CDTF">2016-07-28T11:35:00Z</dcterms:modified>
  <cp:revision>54</cp:revision>
  <dc:subject/>
  <dc:title>                                        Ð²Úî²ð²ðàôÂÚàôÜ ´²ò  ÀÜÂ²ò²Î²ðàì  ÜàôØ   Î²î²ðºÈàô  Ø²êÆÜ</dc:title>
</cp:coreProperties>
</file>