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ԲԸԱՀԾՁԲ-1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ԲԸԱՀԾՁԲ-16/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2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վիատ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մենիա Թրավել + 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787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88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7-28T12:46:00Z</dcterms:modified>
  <cp:revision>91</cp:revision>
  <dc:subject/>
  <dc:title>                                        Ð²Úî²ð²ðàôÂÚàôÜ ´²ò  ÀÜÂ²ò²Î²ðàì  ÜàôØ   Î²î²ðºÈàô  Ø²êÆÜ</dc:title>
</cp:coreProperties>
</file>