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ԲԸԱՇՁԲ-16/6 ծածկագրով հայտարարված բաց 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ռավարական տուն 3 շենքի վերահատակագծման՝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 վերանորոգ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ԱԱ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տադրական բազա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բ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ՍՈՒՆ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3918.3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ՄԱԼ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4912.4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Էդմոն և Էդվար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507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ահրամ Առաջ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6409.7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տադրական բազ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6666.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բ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807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7-28T15:20:00Z</dcterms:modified>
  <cp:revision>35</cp:revision>
  <dc:subject/>
  <dc:title>                                        Ð²Úî²ð²ðàôÂÚàôÜ ´²ò  ÀÜÂ²ò²Î²ðàì  ÜàôØ   Î²î²ðºÈàô  Ø²êÆÜ</dc:title>
</cp:coreProperties>
</file>