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06"/>
      </w:tblGrid>
      <w:tr>
        <w:trPr>
          <w:trHeight w:val="655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ՐԱՅՎ-2014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Թովմ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Չարենցավան, 5-10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րարատ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9084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2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obertt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7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ովմ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7-29T06:06:00Z</dcterms:modified>
  <cp:revision>23</cp:revision>
  <dc:subject/>
  <dc:title/>
</cp:coreProperties>
</file>