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3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874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8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Սոֆի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OS 7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8.05.2016 SU 2061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Սոֆի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OS 7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8.05.2016 SU 2061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92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Սոֆի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OS 7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8.05.2016 SU 2061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Սոֆի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OS 7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8.05.2016 SU 2061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շավա-Սոֆիա-Վարշա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 72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7.05.2016 LOT 6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.05.2016 LOT 6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.05.2016 LOT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արշավա-Սոֆիա-Վարշա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LOT 72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LOT 6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6 LOT 6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6 LOT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.05.2016 OS 3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.05.2016 OS 81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.05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.05.2016 OS 3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.05.2016 OS 81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.05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ղեբեռը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68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687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6874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6874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292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29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29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29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70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70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70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707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16074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16074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19T09:16:00Z</dcterms:modified>
  <cp:revision>150</cp:revision>
  <dc:subject/>
  <dc:title> </dc:title>
</cp:coreProperties>
</file>