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Հ 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 2</w:t>
      </w:r>
      <w:r>
        <w:rPr>
          <w:rFonts w:cs="Sylfaen" w:ascii="Sylfaen" w:hAnsi="Sylfaen"/>
          <w:b w:val="false"/>
          <w:sz w:val="20"/>
          <w:lang w:val="hy-AM"/>
        </w:rPr>
        <w:t>9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&lt;&lt;ՍՄՆՀԴ-ՇՀԱՊՁԲ-15/11-1</w:t>
      </w:r>
      <w:r>
        <w:rPr>
          <w:rFonts w:cs="Sylfaen" w:ascii="Sylfaen" w:hAnsi="Sylfaen"/>
          <w:sz w:val="24"/>
          <w:szCs w:val="24"/>
          <w:lang w:val="hy-AM"/>
        </w:rPr>
        <w:t>-2</w:t>
      </w:r>
      <w:r>
        <w:rPr>
          <w:rFonts w:cs="Sylfaen" w:ascii="Sylfaen" w:hAnsi="Sylfaen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Սյունիքի Մարզային Նյարդահոգեբուժական Դիսպանսեր&gt;&gt; ՓԲԸ, որը գտնվում է ք.Կապան, Բաղաբերդ 48 հասցեում, ստորև ներկայացնում է &lt;&lt;ՍՄՆՀԴ-ՇՀԱՊՁԲ-15/11-1</w:t>
      </w:r>
      <w:r>
        <w:rPr>
          <w:rFonts w:cs="Sylfaen" w:ascii="Sylfaen" w:hAnsi="Sylfaen"/>
          <w:sz w:val="20"/>
          <w:lang w:val="hy-AM"/>
        </w:rPr>
        <w:t>-2</w:t>
      </w:r>
      <w:r>
        <w:rPr>
          <w:rFonts w:cs="Sylfaen" w:ascii="Sylfaen" w:hAnsi="Sylfaen"/>
          <w:sz w:val="20"/>
          <w:lang w:val="af-ZA"/>
        </w:rPr>
        <w:t>&gt;&gt; 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hy-AM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 2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է հանդիսանում՝ &lt;&lt; Զուգարանի թուղթ &gt;&gt; ձեռքբերում</w:t>
      </w:r>
      <w:r>
        <w:rPr/>
        <w:t>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518096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</w:rPr>
                                    <w:t>ԱՐԱ-ՀԱՍ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lang w:val="hy-AM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07.2pt;mso-wrap-distance-left:9pt;mso-wrap-distance-right:9pt;mso-wrap-distance-top:0pt;mso-wrap-distance-bottom:0pt;margin-top:1.4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</w:rPr>
                              <w:t>ԱՐԱ-ՀԱՍ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hy-AM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 Ռախշա 500գ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Ամանների լվանալու հեղուկ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Ձեռքի օճառ (Fax) կամ համարժեք 70գր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Լվացքի փոշի հասարակ 500գր duel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Ամանների սպիրալ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ոմ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Ժավել 1լ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Անձեռոցիկ խոհանոցի (թղթե սրբիչներ) 1x2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Ավել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Ցախավել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Էլեկտրական լամպ 100w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Էլեկտրական լամպ էկոնոմ 20w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Սանհանգույցը մաքրող հեղուկ (Sanita) 500գ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Մաքրող հեղուկ խցանման հեղուկ (крoт) 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Sylfaen" w:ascii="Sylfaen" w:hAnsi="Sylfaen"/>
          <w:sz w:val="20"/>
          <w:lang w:val="ru-RU"/>
        </w:rPr>
        <w:t>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՝ &lt;&lt;Պոլիէթիլենային տոպրակներ, նախատեսված նոր տարվա համար&gt;&gt; ձեռքբերում: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ab/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ԱՐԱ-ՀԱ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85/ 5-44-4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hyperlink r:id="rId2">
        <w:r>
          <w:rPr>
            <w:rStyle w:val="InternetLink"/>
            <w:lang w:val="af-ZA"/>
          </w:rPr>
          <w:t>srpndisp@yahoo.co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lang w:val="ru-RU"/>
        </w:rPr>
        <w:t>Սյունի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րզ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յարդահոգեբուժ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Դիսպանսեր</w:t>
      </w:r>
      <w:r>
        <w:rPr>
          <w:rFonts w:cs="Sylfaen" w:ascii="Sylfaen" w:hAnsi="Sylfaen"/>
          <w:b/>
          <w:sz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lang w:val="ru-RU"/>
        </w:rPr>
        <w:t>ՓԲԸ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ndisp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07-29T06:54:00Z</dcterms:modified>
  <cp:revision>359</cp:revision>
  <dc:subject/>
  <dc:title>                                        Ð²Úî²ð²ðàôÂÚàôÜ ´²ò  ÀÜÂ²ò²Î²ðàì  ÜàôØ   Î²î²ðºÈàô  Ø²êÆÜ</dc:title>
</cp:coreProperties>
</file>