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Կապանի համայնքապետարան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 Կապան, Ա. Մանուկյան 5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-ՍՄԿՀ-ՊԸԱՇՁԲ-16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 1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 2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Լրացուցիչ աշխատանքերի կատարման անհրաժեշտ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Լրացուցիչ աշխատանքների ավելացում, որը չի գերազանցում պայմանագրի գնի 20տոկոս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&lt;&lt;Գնումների մասին&gt;&gt; ՀՀ օրենք, 20-րդ հոդված, 5-րդ կետ, 4-րդ մա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սինե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2855258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pan.syunik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6-07-28T12:16:00Z</cp:lastPrinted>
  <dcterms:modified xsi:type="dcterms:W3CDTF">2016-07-28T08:17:00Z</dcterms:modified>
  <cp:revision>6</cp:revision>
  <dc:subject/>
  <dc:title>                                        Ð²Úî²ð²ðàôÂÚàôÜ ´²ò  ÀÜÂ²ò²Î²ðàì  ÜàôØ   Î²î²ðºÈàô  Ø²êÆÜ</dc:title>
</cp:coreProperties>
</file>