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0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0 ծածկագրով հայտարարված բաց ընթացակարգի արդյունքում կնքված պայմանագրի /երի/ մասին տեղեկատվությունը։</w:t>
      </w:r>
    </w:p>
    <w:tbl>
      <w:tblPr>
        <w:tblW w:w="1112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1118"/>
      </w:tblGrid>
      <w:tr>
        <w:trPr>
          <w:trHeight w:val="14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Մալաթիա-Սեբաստիա վարչական շրջան Անդրանիկի փողոցի թիվ 10-րդ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7373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Նուբարաշեն  վարչական շրջան Նուբարաշեն  11-րդ փողոցի թիվ 12 -րդ 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324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Նուբարաշեն  վարչական շրջան Նուբարաշեն  11-րդ  փողոցի թիվ 16-րդ 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742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Էրեբունի  վարչական շրջան Վարդաշեն 6-րդ փողոցի  թիվ. 68ա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14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Արաբկիր  վարչական շրջան Կասյան   փողոցի թիվ 5-րդ 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1909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Արաբկիր  վարչական շրջան Օրբելու     փողոցի թիվ 67-րդ 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503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Արաբկիր  վարչական շրջան Կասյան    փողոցի թիվ 3-րդ 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915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Աջափնյակ  վարչական շրջան Մարգարյան   փողոցի թիվ 27-րդ  բազմաբնակարան շենքի թեք տանիքների վերանորոգման  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5146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4.2016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193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86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269505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390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340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29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8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59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59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82364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6472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88374</w:t>
            </w:r>
          </w:p>
        </w:tc>
      </w:tr>
      <w:tr>
        <w:trPr>
          <w:trHeight w:val="11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83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8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8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6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Շինվար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424919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4983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990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474825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496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979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 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65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30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8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65911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3182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90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10624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212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274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053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34106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46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4321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8642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18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1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7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3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Ձևավորում» ՓԲԸ և «ԴԻՍ-Տելե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8122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624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574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9599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919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75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Էդմոն և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43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4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9545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90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145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619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3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4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00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0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0286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057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434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Շինվար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082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16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499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122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24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54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72997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459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759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243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486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9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Կարպ-Գազ-Ռադ» ՍՊԸ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4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«Էլդոգար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1562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631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787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1402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280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368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4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Էդմոն և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4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77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7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1159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23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939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5855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171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502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59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19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51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634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269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561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736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472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683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«Թի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1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Շինվար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993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986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99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02517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503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302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8747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7494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496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«Էլդոգար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0452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609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654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160915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2183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30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16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3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9675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93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761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60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20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7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3968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793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076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0554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11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266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9000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800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280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713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15426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255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0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77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7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806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25613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368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9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8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4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6943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388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433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Շինվար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039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807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84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37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75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7965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7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4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8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1857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371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6228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4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8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7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0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1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7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Էլդոգար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2342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468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481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127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254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152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6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56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1852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37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622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6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808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61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569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138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282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585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1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3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396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793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276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Թիվ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1 </w:t>
            </w:r>
            <w:r>
              <w:rPr>
                <w:rFonts w:cs="Arial" w:ascii="GHEA Grapalat" w:hAnsi="GHEA Grapalat"/>
                <w:sz w:val="10"/>
                <w:szCs w:val="10"/>
              </w:rPr>
              <w:t>Շինվար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577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15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493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98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97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18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0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0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792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3283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65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7940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2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5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5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6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33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0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0609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121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673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3825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765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859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59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6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998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99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397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110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22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532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34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34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8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1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4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29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2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5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1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6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3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673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346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807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721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443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866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Թիվ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1 </w:t>
            </w:r>
            <w:r>
              <w:rPr>
                <w:rFonts w:cs="Arial" w:ascii="GHEA Grapalat" w:hAnsi="GHEA Grapalat"/>
                <w:sz w:val="10"/>
                <w:szCs w:val="10"/>
              </w:rPr>
              <w:t>Շինվար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827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65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993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76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3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2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969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938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63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1485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2971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9782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68662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732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23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186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372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23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9312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86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117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5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1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4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1929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6385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831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5289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057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434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827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654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992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2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8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011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0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8865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1773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063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8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6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7461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9492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695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Թիվ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1 </w:t>
            </w:r>
            <w:r>
              <w:rPr>
                <w:rFonts w:cs="Arial" w:ascii="GHEA Grapalat" w:hAnsi="GHEA Grapalat"/>
                <w:sz w:val="10"/>
                <w:szCs w:val="10"/>
              </w:rPr>
              <w:t>Շինվար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330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466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796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23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647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252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4504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702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9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8103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62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9724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21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42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2544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     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«Ձևավորում» ՓԲԸ և «ԴԻՍ-Տելեքոմ» ՍՊԸ – ի, «Էլդոգար» ՍՊԸ-ի, «Կոտայք Շին» ՍՊԸ –ի, «ՋԻ-ԱՐ ԲԻԼԴԻՆԳ» ՍՊԸ-ի և «Կարպ-Գազ-Ռադ» ՍՊԸ-ի  կողմից  ներկայացրած վճարման պահանջագրերը չեն  համապատասխանում հրավերի պահանջներին:</w:t>
            </w:r>
          </w:p>
          <w:p>
            <w:pPr>
              <w:pStyle w:val="BodyText2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Շինհայ ՊՈ» ՍՊԸ-ն  4-րդ և  6-րդ չափաբաժինների մասով ցածր գնային առաջարկի  հիմնավորում չի ներկայացրել</w:t>
            </w:r>
          </w:p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սկանյանշին» ՍՊԸ-ն 4-րդ չափաբաժնի մասով ցածր գնային առաջարկի  հիմնավորում չի ներկայացրել</w:t>
            </w:r>
          </w:p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Լիլիթ-92» ՍՊԸ –ն   4-րդ չափաբաժնի մասով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ննա 80» ՍՊԸ –ն  4-րդ չափաբաժնի մասով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ՍՄԱԼԱ» ՍՊԸ –ն 4-րդ չափաբաժնի մասով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val="hy-AM"/>
              </w:rPr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,2016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6/100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20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6/100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9429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6/100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309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տյոմ Մինաս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6/100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8169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Լ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6/100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83153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Հանրապետության 1 նրբ. տ..8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m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նելիք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1800073690000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57647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Բաշինջաղյան 178շ.բն.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alan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իևյան մ/ճ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1500716795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Bedeck.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տյոմ Մինաս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Սևան Խաղաղության 12/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-76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ՎՏԲ-Հայաստան բանկ» ՓԲԸ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034104636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8616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Լ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Ռուբինյանց 16/1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mala-spy@rambler,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1500801319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848343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eck.llc@mail.ru" TargetMode="External"/><Relationship Id="rId3" Type="http://schemas.openxmlformats.org/officeDocument/2006/relationships/hyperlink" Target="mailto:gagik.huro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3T14:45:00Z</cp:lastPrinted>
  <dcterms:modified xsi:type="dcterms:W3CDTF">2016-07-29T07:20:00Z</dcterms:modified>
  <cp:revision>46</cp:revision>
  <dc:subject/>
  <dc:title>                                        Ð²Úî²ð²ðàôÂÚàôÜ ´²ò  ÀÜÂ²ò²Î²ðàì  ÜàôØ   Î²î²ðºÈàô  Ø²êÆÜ</dc:title>
</cp:coreProperties>
</file>