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</w:t>
      </w:r>
      <w:r>
        <w:rPr>
          <w:rFonts w:cs="GHEA Grapalat" w:ascii="GHEA Grapalat" w:hAnsi="GHEA Grapalat"/>
          <w:sz w:val="24"/>
          <w:szCs w:val="24"/>
          <w:lang w:val="af-ZA"/>
        </w:rPr>
        <w:t>2016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Բարձրաշենի միջնակարգ դպրոց&gt;&gt; ՊՈԱԿ-ը, որը գտնվում է, գ. Բարձրաշեն, Մաշտոցի 113 հասցեում, ստորև ներկայացնում է &lt;&lt;ԱՀԴ-ՇՀԱՊՁԲ-15/2-2016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45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45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8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8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47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47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8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8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78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78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31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3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1.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8.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2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7.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6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67.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0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7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7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857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857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 , Կոմիտասի պողոտա 3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իբանկ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41040047649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00102387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ույ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ր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000010223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ը համարվել է չկայացած ՝ ոչ մի հայտ չներկայացնելու պատճառով</w:t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Հունան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837484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rdz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Բարձրաշե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Grigor</cp:lastModifiedBy>
  <cp:lastPrinted>2014-07-02T15:56:00Z</cp:lastPrinted>
  <dcterms:modified xsi:type="dcterms:W3CDTF">2016-07-29T04:38:00Z</dcterms:modified>
  <cp:revision>53</cp:revision>
  <dc:subject/>
  <dc:title>Ð²Úî²ð²ðàôÂÚàôÜ ´²ò  ÀÜÂ²ò²Î²ðàì  ÜàôØ   Î²î²ðºÈàô  Ø²êÆÜ</dc:title>
</cp:coreProperties>
</file>