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լիս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ԲՐՈՒ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ճ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տամեջ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չմերու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041019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67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rusllc.a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59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ահակ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7-29T10:23:00Z</dcterms:modified>
  <cp:revision>121</cp:revision>
  <dc:subject/>
  <dc:title/>
</cp:coreProperties>
</file>