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ԾԻԳ-ԲԸԾՁԲ-2016/4ՏՀ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ԾՁԲ-2016/4ՏՀ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լիսի 29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Գաս» շենքերի ու կառույցների տեխնիկական հսկող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Դ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Գե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Դ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Գե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4, Երևան-Սևան-Ադրբեջանի սահման կմ 24+200-կմ 72+000 7 կմ հատվածի հիմնանորոգ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 00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7, Կապան-Ծավ-Շվանիձոր-Մեղրի-Մ-2 կմ 17+000 և կմ 28+000 սողանքային ճանապարհահատվածների վերականգն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շենք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առույ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տեխ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սկող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Հ ֆինանսների նախարարությունից ստացված եզրակացությամբ «Գաս» շենքերի ու կառույցների տեխնիկական հսկողություն» ՍՊԸ-ն հայտը ներկայացնելու օրվա դրությամբ ՀՀ պետական բյուջեի նկատմամբ ունի ժամկետանց հարկային պարտավորություններ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14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-8-81, Մ-12-Խնածախ-Վաղատուր-Տ-8-13 կմ 2+800 հատվածի երկաթբետոնյա խողովակի վերականգնման աշխատանքների տեխնիկական հսկողությա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`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07-27T10:28:00Z</cp:lastPrinted>
  <dcterms:modified xsi:type="dcterms:W3CDTF">2016-07-27T05:29:00Z</dcterms:modified>
  <cp:revision>105</cp:revision>
  <dc:subject/>
  <dc:title>                                        Ð²Úî²ð²ðàôÂÚàôÜ ´²ò  ÀÜÂ²ò²Î²ðàì  ÜàôØ   Î²î²ðºÈàô  Ø²êÆÜ</dc:title>
</cp:coreProperties>
</file>