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Նոր Նորք վարչական շրջանի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1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 շենքերի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 թվով 21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Մալաթիա-Սեբաստիա վարչական շրջանի 5 շենքերի թվով 14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Էրեբունի վարչական շրջանի 4  շենքերի թվով 11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Ավան վարչական շրջանի  4 շենքերի թվով 10 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Քանաքեռ-Զեյթուն վարչական շրջանի 6  շենքերի թվով 6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Կենտրոն վարչական շրջանի 3 շենքերի թվով 13 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Արաբկիր վարչական շրջանի 5 շենքերի պատշգամբների թվով 17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Աջափնյակ վարչական շրջանի 10 շենքերի պատշգամբների թվով 14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Շենգավիթ վարչական շրջանի 13 շենքերի  թվով 18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Նորք-Մարաշ և Նուբարաշեն վարչական շրջանների 2 շենքերի թվով 6 պատշգամբներ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1360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136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17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5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1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453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4536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8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096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19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11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2884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288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5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5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190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190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5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08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5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33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619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619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369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73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043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477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95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772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6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2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8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6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910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910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754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50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305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069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13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683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2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5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3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8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242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242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8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6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3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8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6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97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973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0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2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ՍԱՍՈՒՆԱՍԱՐ» ՍՊԸ-ի և «ԱՆՆԱ 80» ՍՊԸ-ի կողմից ներկայացրած հայտի ապահովումները չեն համապատասխանում հրավերի պահանջներին (հայտի ապահովման գումարը պակաս է մասնակիցների կողմից առաջարկաց գնի երկու տոկոսից)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երի բացման նիստում համակարգը ճանաչել է 8 էլեկտրոնային հայտ, որից «Ձևավորում» ՓԲԸ հայտը համակարգը չի ընդուն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, 2-րդ, 4-րդ, 5-րդ, 7-ից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պարե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8138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7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115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Ժիլյո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7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3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, 2-րդ, 4-րդ, 5-րդ, 7-ից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մպարե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Ար. Խաչատրյան 19/3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kampar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205202206087100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097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edeck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Ժիլյո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Բագրատունյանց 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erzhik-avagyan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1150046108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2205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29T12:54:00Z</cp:lastPrinted>
  <dcterms:modified xsi:type="dcterms:W3CDTF">2016-07-29T08:54:00Z</dcterms:modified>
  <cp:revision>48</cp:revision>
  <dc:subject/>
  <dc:title>                                        Ð²Úî²ð²ðàôÂÚàôÜ ´²ò  ÀÜÂ²ò²Î²ðàì  ÜàôØ   Î²î²ðºÈàô  Ø²êÆÜ</dc:title>
</cp:coreProperties>
</file>