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jc w:val="center"/>
        <w:rPr/>
      </w:pPr>
      <w:r>
        <w:rPr>
          <w:rFonts w:cs="GHEA Mariam" w:ascii="GHEA Mariam" w:hAnsi="GHEA Mariam"/>
          <w:b/>
          <w:szCs w:val="24"/>
          <w:lang w:val="af-ZA"/>
        </w:rPr>
        <w:t xml:space="preserve">ԲԸ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lang w:val="af-ZA"/>
        </w:rPr>
        <w:t xml:space="preserve">ՇՄ ԲԸԱՇՁԲ 16/06 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ՇՁԲ 16/06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ց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6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18"/>
          <w:szCs w:val="18"/>
          <w:lang w:val="af-ZA"/>
        </w:rPr>
        <w:t>Չափաբաժին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1</w:t>
      </w:r>
      <w:r>
        <w:rPr>
          <w:rFonts w:cs="Arial Armenian" w:ascii="GHEA Mariam" w:hAnsi="GHEA Mariam"/>
          <w:b/>
          <w:sz w:val="18"/>
          <w:szCs w:val="18"/>
          <w:lang w:val="af-ZA"/>
        </w:rPr>
        <w:t>։</w:t>
      </w:r>
      <w:r>
        <w:rPr>
          <w:rFonts w:cs="GHEA Mariam" w:ascii="GHEA Mariam" w:hAnsi="GHEA Maria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  <w:lang w:val="hy-AM"/>
        </w:rPr>
        <w:t>Սպանդարյան գյուղի միջնակարգ դպրոցի պատուհանների փոխ</w:t>
      </w:r>
      <w:r>
        <w:rPr>
          <w:rFonts w:cs="GHEA Mariam" w:ascii="GHEA Mariam" w:hAnsi="GHEA Mariam"/>
          <w:sz w:val="18"/>
          <w:szCs w:val="18"/>
        </w:rPr>
        <w:t>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աշխատանքներ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2"/>
        <w:gridCol w:w="2071"/>
        <w:gridCol w:w="2102"/>
        <w:gridCol w:w="378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Էլիտ Հիլզ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ժամկե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տկ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րձանագր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համապատասխանություննե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hայտի ապահովումը չի համապատասախանում հրավերով սահմանված պահանջների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Ստար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shd w:fill="FFFFFF" w:val="clear"/>
                <w:lang w:val="af-ZA"/>
              </w:rPr>
            </w:pP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shd w:fill="FFFFFF" w:val="clear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Ի.ՋԻ.ԷՅ.ԹԻ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shd w:fill="FFFFFF" w:val="clear"/>
                <w:lang w:val="en-US"/>
              </w:rPr>
            </w:pP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և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Աշխատանքային</w:t>
            </w:r>
            <w:r>
              <w:rPr>
                <w:rFonts w:cs="Arial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ռեսուրսներ&gt;&gt;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չափանիշ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ն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 են անբավարար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ելտա Ինտեգրալ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hայտի ապահովումը չի համապատասախանում հրավերով սահմանված պահանջների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ննա 80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hայտի ապահովումը չի համապատասախանում հրավերով սահմանված պահանջների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ահակյան Շի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hայտի ապահովումը չի համապատասախանում հրավերով սահմանված պահանջների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իտո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ի առաջարկը չի համապատասախանում հրավերով սահմանված պահանջներին (</w:t>
            </w:r>
            <w:r>
              <w:rPr>
                <w:rStyle w:val="Appleconvertedspace"/>
                <w:rFonts w:cs="Courier New" w:ascii="GHEA Mariam" w:hAnsi="GHEA Mariam"/>
                <w:color w:val="000000"/>
                <w:sz w:val="14"/>
                <w:szCs w:val="14"/>
              </w:rPr>
              <w:t xml:space="preserve">ԱԱՀ-ն </w:t>
            </w:r>
            <w:r>
              <w:rPr>
                <w:rFonts w:cs="Tahoma" w:ascii="GHEA Mariam" w:hAnsi="GHEA Mariam"/>
                <w:bCs/>
                <w:color w:val="000000"/>
                <w:sz w:val="14"/>
                <w:szCs w:val="14"/>
                <w:lang w:val="af-ZA"/>
              </w:rPr>
              <w:t>սխալ է հաշված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րտ Պլաս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hայտի ապահովումը չի համապատասախանում հրավերով սահմանված պահանջների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.Վ. Ա. ՇԻ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hայտի ապահովումը չի համապատասախանում հրավերով սահմանված պահանջների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97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hայտի ապահովումը չի համապատասախանում հրավերով սահմանված պահանջների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Ժիլիո&gt;&gt; Ա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shd w:fill="FFFFFF" w:val="clear"/>
                <w:lang w:val="af-ZA"/>
              </w:rPr>
            </w:pP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փորձառություն&gt;&gt;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և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b w:val="false"/>
                <w:i w:val="false"/>
                <w:sz w:val="20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չափանիշ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ն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 են անբավարար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Վահրադ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870.789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Էլիտ Հիլզ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66.45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Լևոն Լիլիթ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223.125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Ստ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215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Ի.ՋԻ.ԷՅ.ԹԻ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91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Դելտա Ինտեգրալ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437.5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ննա 80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790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Սահակյան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425.0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Տրիտո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916.666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րտ Պլաս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326.89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Ա.Վ. Ա. ՇԻ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7055.50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արար 97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496.037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Ժիլիո&gt;&gt; Ա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6500.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>“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sz w:val="18"/>
          <w:szCs w:val="18"/>
          <w:lang w:val="af-ZA"/>
        </w:rPr>
        <w:t>ՀՀ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ուն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րապարակ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ջորդ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վան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ինչ</w:t>
      </w:r>
      <w:r>
        <w:rPr>
          <w:rFonts w:cs="GHEA Mariam" w:ascii="GHEA Mariam" w:hAnsi="GHEA Mariam"/>
          <w:sz w:val="18"/>
          <w:szCs w:val="18"/>
          <w:lang w:val="af-ZA"/>
        </w:rPr>
        <w:t>և 5-</w:t>
      </w:r>
      <w:r>
        <w:rPr>
          <w:rFonts w:cs="Sylfaen" w:ascii="GHEA Mariam" w:hAnsi="GHEA Mariam"/>
          <w:sz w:val="18"/>
          <w:szCs w:val="18"/>
          <w:lang w:val="af-ZA"/>
        </w:rPr>
        <w:t>րդ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ացուցայ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օ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առյա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կ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անակահատված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պայմանագրե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կնքվ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ահման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նգործ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ժամկետ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վարտ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ո</w:t>
      </w:r>
      <w:r>
        <w:rPr>
          <w:rFonts w:cs="GHEA Mariam" w:ascii="GHEA Mariam" w:hAnsi="GHEA Mariam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18"/>
          <w:szCs w:val="18"/>
          <w:lang w:val="es-ES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b/>
          <w:b/>
          <w:sz w:val="18"/>
          <w:szCs w:val="18"/>
          <w:lang w:val="es-ES"/>
        </w:rPr>
      </w:pPr>
      <w:r>
        <w:rPr>
          <w:rFonts w:cs="Sylfaen" w:ascii="GHEA Mariam" w:hAnsi="GHEA Mariam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7-29T15:35:00Z</cp:lastPrinted>
  <dcterms:modified xsi:type="dcterms:W3CDTF">2016-07-29T11:39:00Z</dcterms:modified>
  <cp:revision>46</cp:revision>
  <dc:subject/>
  <dc:title>                                        Ð²Úî²ð²ðàôÂÚàôÜ ´²ò  ÀÜÂ²ò²Î²ðàì  ÜàôØ   Î²î²ðºÈàô  Ø²êÆÜ</dc:title>
</cp:coreProperties>
</file>