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ՊՀ-ՇՀԱՊ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Հ ԱԻՆ&lt;&lt;Հիդրոօդերևութաբանության և մթնոլորտային երևույթների վրա ակտիվ ներգործության  ծառայություն&gt;&gt; պետական ոչ առևտրային կազմակերպությունը, որը գտնվում է ք. Երևան, Լեոյի 54 հասցեում, ստորև ներկայացնում է ՀՊՀ-ՇՀԱՊՁԲ-16/03  ծածկագրով հայտարարված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13"/>
        <w:gridCol w:w="169"/>
        <w:gridCol w:w="15"/>
        <w:gridCol w:w="676"/>
        <w:gridCol w:w="231"/>
        <w:gridCol w:w="166"/>
        <w:gridCol w:w="16"/>
        <w:gridCol w:w="342"/>
        <w:gridCol w:w="179"/>
        <w:gridCol w:w="31"/>
        <w:gridCol w:w="174"/>
        <w:gridCol w:w="186"/>
        <w:gridCol w:w="150"/>
        <w:gridCol w:w="265"/>
        <w:gridCol w:w="273"/>
        <w:gridCol w:w="15"/>
        <w:gridCol w:w="17"/>
        <w:gridCol w:w="167"/>
        <w:gridCol w:w="39"/>
        <w:gridCol w:w="308"/>
        <w:gridCol w:w="389"/>
        <w:gridCol w:w="143"/>
        <w:gridCol w:w="30"/>
        <w:gridCol w:w="185"/>
        <w:gridCol w:w="36"/>
        <w:gridCol w:w="207"/>
        <w:gridCol w:w="120"/>
        <w:gridCol w:w="613"/>
        <w:gridCol w:w="18"/>
        <w:gridCol w:w="14"/>
        <w:gridCol w:w="255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 7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 7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А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4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կավճ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գտագործվ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ի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պարունակող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խանիկ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ղա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աց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8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2,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>.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А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4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կավճ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գտագործվ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ի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պարունակող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խանիկ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ղա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աց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, 8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 xml:space="preserve">2,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val="es-ES" w:eastAsia="zh-CN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val="es-E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6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6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մակագրութ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ութ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յ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ֆիկ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պատակ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ի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պարունակող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ռան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ելյա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աղադ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րոն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զդ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կերես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նութագր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A3, (297X420)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խտությունը՝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8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2..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կաս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90%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50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մակագրութ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ութ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յ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ֆիկ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պատակ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ի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պարունակող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ռան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ելյա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աղադ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րոն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զդ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կերես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նութագր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A3, (297X420)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խտությունը՝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8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2..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կաս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90%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50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ապերը թել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ատ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հ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րծ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իպ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ակապ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խտ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1,1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3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ստ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0,3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ց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,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ատ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հ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րծ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իպ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լակապ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խտ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1,1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3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ստ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0,3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ց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,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րագակ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վճ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րագակ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վճ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ատոր 8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ատոր 6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ատոր 4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ապան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ոշ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տվարաթղթ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զ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վալ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մ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րմարան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 (210x297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ճգամով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աղան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կոճգամով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ծրար</w:t>
            </w:r>
            <w:r>
              <w:rPr>
                <w:rFonts w:cs="Calibri"/>
                <w:color w:val="000000"/>
                <w:sz w:val="14"/>
                <w:szCs w:val="14"/>
              </w:rPr>
              <w:t>, A4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(210x297)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ղթապանակ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աղան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կոճգամով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ծրար</w:t>
            </w:r>
            <w:r>
              <w:rPr>
                <w:rFonts w:cs="Calibri"/>
                <w:color w:val="000000"/>
                <w:sz w:val="14"/>
                <w:szCs w:val="14"/>
              </w:rPr>
              <w:t>, A4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(210x297)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 թուղթ կպչուն 75x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 3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 3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պչ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րցա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պչ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րցա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շումների թուղթ կպչուն 50x5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պչ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րցա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պչ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րցա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   թուղթ 90x90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7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7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Նշումներիթուղ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 90x9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մմ</w:t>
            </w:r>
            <w:r>
              <w:rPr>
                <w:rFonts w:cs="Calibri"/>
                <w:color w:val="000000"/>
                <w:sz w:val="14"/>
                <w:szCs w:val="14"/>
              </w:rPr>
              <w:t>,  9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Տակդիրով</w:t>
            </w:r>
          </w:p>
          <w:p>
            <w:pPr>
              <w:pStyle w:val="Normal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Նշումներիթուղ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 90x9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մմ</w:t>
            </w:r>
            <w:r>
              <w:rPr>
                <w:rFonts w:cs="Calibri"/>
                <w:color w:val="000000"/>
                <w:sz w:val="14"/>
                <w:szCs w:val="14"/>
              </w:rPr>
              <w:t>,  9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թ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Տակդիրով</w:t>
            </w:r>
          </w:p>
          <w:p>
            <w:pPr>
              <w:pStyle w:val="Normal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ylfaen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րագի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2016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համարանգլերենլեզվ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որմատ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ինդկազմով</w:t>
            </w:r>
          </w:p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ylfaen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րագի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2016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համարանգլերենլեզվ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որմատ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ինդկազմով</w:t>
            </w:r>
          </w:p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 պարույ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ոթատետրպարույ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7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A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որմատ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ոթատետրպարույ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7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A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որմատ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գիր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bookmarkStart w:id="0" w:name="_GoBack"/>
            <w:bookmarkEnd w:id="0"/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20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էջերով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գիր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յ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20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էջ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էջեր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այլ թափանցիկ A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ափանցի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մեր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աղան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րագակալներ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նարավորությ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ափանցի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մեր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աղան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A4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ձևա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րագակալներ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նարավորությու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երկա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4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4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մեր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տ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(25-33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դարս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լիարժե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ասն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հ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ող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10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տ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կ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մեր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տ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(25-33)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դարս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լիարժեք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ասն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հ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ող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10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վոր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0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վորակ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ու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0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4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4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ւ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յ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լաստմաս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18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ությամբ։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ւ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յ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լաստմաս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ռնա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18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երկարությամբ։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-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ինձ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ա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 15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ինձ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ա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 15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-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6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6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ինձ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ա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 35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ինձ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ա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)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ոսնձ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 35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 H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HB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սար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ծ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ջնջիչով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HB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սար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պատասխա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ծ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պիտ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ջնջիչ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նակ գրասենյակային 18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այ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լայն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9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18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տ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այ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լայն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9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18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ուղ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տ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6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6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Ռետ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ծն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ք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Ռետ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ծն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ք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իչ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8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8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ղղ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7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liber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ժեք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ղղ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7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liber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նջիչ վրձ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 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 2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Ջնջ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ձին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2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Ջնջ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ձին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20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նդիկ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ես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ռուցվածք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ոք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լոմաստեր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աքած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եթիլեն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աթեթ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լոմաստեր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աքած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ուփ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ոլիեթիլեն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փաթեթ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 CD-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2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2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րկ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CD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                    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րկ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CD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                   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 տեքս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մի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նա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ընդգծում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ետր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յ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կոտկե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յու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փ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յրոց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մի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նա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յ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ընդգծում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ֆետր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յլ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կոտկե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յութ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փակ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յրոց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կ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կարկի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ս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և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ավելի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տրամագծով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Մետաղյա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կարկի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ս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և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ավելի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տրամագծ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 քանոն 3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Sylfaen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ղիղքանո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ծաբաժանում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ռավելագույներկար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3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յա</w:t>
            </w:r>
            <w:r>
              <w:rPr>
                <w:rFonts w:eastAsia="SimSun;宋体" w:cs="Sylfaen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ղիղքանո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ծաբաժանում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ռավելագույներկարություն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3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մատի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5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5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ֆիտ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ֆիտ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տիտ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իչ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12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իշ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ե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8X13.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րծողությունն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ցուցադրու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ահան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նքնալիցքավորվող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12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իշ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ե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18X13.5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րծողությունն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ցուցադրում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ահանակ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վրա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նքնալիցքավորվող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2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ե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րացույ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տվանդան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Սեղան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օրացույ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շում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արբ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չափ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պատվանդան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ունավո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տպագրությամբ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30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5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, 30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ից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5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մրացն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ասեղ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9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լո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1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/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լո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10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/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իչի ասեղ 26/6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լո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2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/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իչների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ետաղալարե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պե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բլոկ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2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/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25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25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պակա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N10, N24, N2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N26.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սեղ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քանդ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պակար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N10, N24, N2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N26.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ասեղներով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կարված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ղթերը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քանդ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 8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 8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կոտ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3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դակ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Ծակոտիչ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գրասենյակային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`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ինչև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36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թերթ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դակելու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իտորի մաքր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9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աքածու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՝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3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ը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1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մ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ոութբուքերի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ոնիտորների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վաքածու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համար՝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3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ը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1-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ում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Նոութբուքերի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14"/>
                <w:szCs w:val="14"/>
                <w:lang w:eastAsia="zh-CN"/>
              </w:rPr>
              <w:t>մոնիտորների</w:t>
            </w:r>
            <w:r>
              <w:rPr>
                <w:rFonts w:eastAsia="SimSun;宋体" w:cs="Tahoma"/>
                <w:color w:val="000000"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CD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CD</w:t>
            </w:r>
          </w:p>
        </w:tc>
      </w:tr>
      <w:tr>
        <w:trPr>
          <w:trHeight w:val="263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DVD-RW, 4,7 Gb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color w:val="000000"/>
                <w:sz w:val="14"/>
                <w:szCs w:val="14"/>
                <w:lang w:eastAsia="zh-CN"/>
              </w:rPr>
              <w:t>DVD-RW, 4,7 G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16,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7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7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ե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</w:t>
            </w:r>
          </w:p>
        </w:tc>
      </w:tr>
      <w:tr>
        <w:trPr/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54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4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9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7,2016թ.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7,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7,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7,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7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-13, 15-43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7,2016թ,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___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19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19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4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07,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____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6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-13, 15-43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 110 հեռ. 010-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4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րդան Մկրտչյան&gt;&gt; ԱՁ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վ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չ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/6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55-02-06-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vardan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4531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5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yan90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9:00Z</dcterms:created>
  <dc:creator>NAT</dc:creator>
  <dc:description/>
  <cp:keywords/>
  <dc:language>en-US</dc:language>
  <cp:lastModifiedBy>MEVANC</cp:lastModifiedBy>
  <cp:lastPrinted>2015-07-14T11:47:00Z</cp:lastPrinted>
  <dcterms:modified xsi:type="dcterms:W3CDTF">2016-07-27T12:10:00Z</dcterms:modified>
  <cp:revision>38</cp:revision>
  <dc:subject/>
  <dc:title>Ð²Úî²ð²ðàôÂÚàôÜ ´²ò  ÀÜÂ²ò²Î²ðàì  ÜàôØ   Î²î²ðºÈàô  Ø²êÆÜ</dc:title>
</cp:coreProperties>
</file>