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ԳՆՈՒՄՆԵՐԻ ՀԱՅՏԱՐԱՐՈՒԹՅՈՒՆԸ ՆԱԽԱՊԵՍ ՀՐԱՊԱՐԱԿԵԼՈՒ ՄԻՋՈՑՈՎ՝ ԲԱՆԱԿՑԱՅԻՆ ԸՆԹԱՑԱԿԱՐԳՈՎ</w:t>
      </w:r>
      <w:r>
        <w:rPr>
          <w:rFonts w:cs="Sylfaen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ՊԵԿ-ԲԸՀ-ԱՊՁԲ-16/2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ԲԸՀ-ԱՊՁԲ-16/2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5"/>
        <w:gridCol w:w="327"/>
        <w:gridCol w:w="92"/>
        <w:gridCol w:w="847"/>
        <w:gridCol w:w="152"/>
        <w:gridCol w:w="23"/>
        <w:gridCol w:w="118"/>
        <w:gridCol w:w="26"/>
        <w:gridCol w:w="553"/>
        <w:gridCol w:w="182"/>
        <w:gridCol w:w="10"/>
        <w:gridCol w:w="167"/>
        <w:gridCol w:w="332"/>
        <w:gridCol w:w="296"/>
        <w:gridCol w:w="49"/>
        <w:gridCol w:w="261"/>
        <w:gridCol w:w="109"/>
        <w:gridCol w:w="49"/>
        <w:gridCol w:w="362"/>
        <w:gridCol w:w="11"/>
        <w:gridCol w:w="129"/>
        <w:gridCol w:w="152"/>
        <w:gridCol w:w="289"/>
        <w:gridCol w:w="112"/>
        <w:gridCol w:w="413"/>
        <w:gridCol w:w="250"/>
        <w:gridCol w:w="70"/>
        <w:gridCol w:w="22"/>
        <w:gridCol w:w="165"/>
        <w:gridCol w:w="12"/>
        <w:gridCol w:w="201"/>
        <w:gridCol w:w="187"/>
        <w:gridCol w:w="127"/>
        <w:gridCol w:w="25"/>
        <w:gridCol w:w="129"/>
        <w:gridCol w:w="272"/>
        <w:gridCol w:w="138"/>
        <w:gridCol w:w="281"/>
        <w:gridCol w:w="6"/>
        <w:gridCol w:w="241"/>
        <w:gridCol w:w="17"/>
        <w:gridCol w:w="518"/>
        <w:gridCol w:w="13"/>
        <w:gridCol w:w="28"/>
        <w:gridCol w:w="186"/>
        <w:gridCol w:w="176"/>
        <w:gridCol w:w="97"/>
        <w:gridCol w:w="133"/>
        <w:gridCol w:w="575"/>
        <w:gridCol w:w="133"/>
        <w:gridCol w:w="938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fr-FR"/>
              </w:rPr>
              <w:t>Կապարակնիք-1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>&lt;&lt;Ակուլա Մ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fr-FR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>կամ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fr-FR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րակո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–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>» կամ համանման  տեսակի կապարակնի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A 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00001-A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50467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467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4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99035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99035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Ցրտադիմացկու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ոլիպրոպիլ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>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ողպե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տարր՝չժանգոտվող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պողպա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, սովորական երկարությունը ոչ պակաս 426մմ, աշխատանքային երկարությունը ոչ պակաս 340մմ, ճկուն տարրի անկյունագիծը ոչ ավելին 8մմ, գույնը սպիտակ, օգտագործման ջերմաստիճանը -40C-ից մինչև +60, հերթական համարը 8 նշան (տառային և թվային), լրացուցիչ տարբերանշանի (լոգոտիպի) և հերթական համարի տպագրման համար հատված տեղադրումը ձեռքով, առանց գործիքների, հեռացումը մկրատի օգնությամբ, փաթեթավորումը 1000 հատ արկղում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Ցրտադիմացկու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, նյութը պ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ոլիպրոպիլ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>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ողպեք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տարր՝չժանգոտվող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պողպա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, սովորական երկարությունը 428մմ, աշխատանքային երկարությունը 345մմ, ճկուն տարրի անկյունագիծը 7.8մմ, գույնը սպիտակ, օգտագործման ջերմաստիճանը -40C-ից մինչև +60, հերթական համարը 8 նշան (տառային և թվային), լրացուցիչ տարբերանշանի (լոգոտիպի) և հերթական համարի տպագրման համար հատված, տեղադրումը ձեռքով, առանց գործիքների, հեռացումը մկրատի օգնությամբ, փաթեթավորումը 1000 հատ արկղում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fr-FR"/>
              </w:rPr>
              <w:t>Կապարակնիք-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>Ինքնասոսնձվող դրոշմանիշեր- 0000001-007100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71000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7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8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8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րությունը՝ 100մ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այն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7մ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Գույնը՝ կապույտ 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ցվելու դեպքում հայտնվում է տեքստ  ռուսերեն &lt;&lt;բացված է &gt;&gt;, հետքեր փակցված տեղում թողնում է, հերթական համարակալումը 7 (յոթ) նիշ թվային, ՀՀ ԿԱ ՊԵԿ  պատկերանշանով, օգտագործման ջերմաստիճանը`      -40 C-ից մինչև +85C, փակցվում է ձեռքով, փաթեթավորումը ռուլոնով, միկրոշրիֆթով գրառված տեքստ գիլյոշիրային ֆոն, ՈՒՄ լույսի ներքո արտացոլվող ներկ, տերմոքրոմ ներկ կամ ցանց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րությունը՝ 100մ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այն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7մ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Գույնը՝ կապույտ 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ցվելու դեպքում հայտնվում է տեքստ  ռուսերեն &lt;&lt;բացված է &gt;&gt;, թողնում է հետքեր փակցված տեղում, հերթական համարակալումը 7 (յոթ) նիշ թվային, ՀՀ ԿԱ ՊԵԿ  պատկերանշանով, օգտագործման ջերմաստիճանը`   -40 C-ից մինչև +85C, փակցվում է ձեռքով, փաթեթավորումը ռուլոնով, միկրոշրիֆթով գրառված տեքստ գիլյոշիրային ֆոն, ՈՒՄ լույսի ներքո արտացոլվող տերմոքրոմ ցանց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fr-FR"/>
              </w:rPr>
              <w:t>Կապարակնիք-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Ունիվերսալ պլաստիկ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կարմիր(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fr-FR"/>
              </w:rPr>
              <w:t>G 0100001-G013000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92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9200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հանու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Երկար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 41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ոչ պակա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աշխատանքային երկարությունը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ոչ պակա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ռաձգ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տ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րամագի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,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յու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ոլիպրոպիլ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յլոն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ակ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չժանգո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ողպատ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ոդ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ատկե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նարավորությու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անկալի է շ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րի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ոդ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ատկե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նարավոր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յ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ոգոտի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ատկե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նարավորությու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 -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C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+6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ստիճա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ույ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րմիր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Ամրացում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եռացու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ձեռք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, 1000 հատ արկղում և 10 հատ յուրաքանչյուր բլոկում,ներկանյութը չջնջվող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հանու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Երկար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 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աշխատանքային երկարությունը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ռաձգ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տ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րամագի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յու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ոլիպրոպիլ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ակ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չժանգո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ողպատ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ոդ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ատկե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նարավորությու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րի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ոդ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ատկե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նարավոր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յ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ոգոտի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ատկե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նարավորությու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րթական համարը 8 նշան (տառային և թվային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 -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C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+6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ստիճա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ույ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րմիր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Ամրացում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եռացու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ձեռք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, 1000 հատ արկղում և 10 հատ յուրաքանչյուր բլոկում,ներկանյութը չջնջվող, Արտադրությունը՝ ՌԴ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fr-FR"/>
              </w:rPr>
              <w:t>Կապարակնիք-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Ունիվերսալ պլաստիկ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դեղին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fr-FR"/>
              </w:rPr>
              <w:t>M 0700001-M072000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28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2800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հանուր ե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րկար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 41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ոչ պակաս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աշխատանքային երկարությունը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ոչ պակա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ռաձգ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տ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րամագի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,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յու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ոլիպրոպիլ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եյլո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ակ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չժանգոր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ողպատ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ոդ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ատկե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նարավորությու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անկալի է շ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րի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ոդ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ատկե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նարավոր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յ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ոգոտի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ատկե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նարավորությու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 -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C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+6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ստիճա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ույ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ի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Ամրացում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եռացու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ձեռք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, 1000 հատ արկղում և 10 հատ յուրաքանչյուր բլոկում, ներկանյութը չջնջվող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հանուր ե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րկար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 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աշխատանքային երկարությունը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ռաձգ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տ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րամագի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յու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ր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ոլիպրոպիլ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ակ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չժանգոր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ողպատ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ոդ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ատկե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նարավորությու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րի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ոդ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ատկե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նարավոր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յու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րթական համարը 8 նշան (տառային և թվային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լոգոտի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պատկե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նարավորությու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իրառ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` -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C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+6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ստիճա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ույ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ի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Ամրացում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եռացու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ձեռք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, 1000 հատ արկղում և 10 հատ յուրաքանչյուր բլոկում, ներկանյութը չջնջվող, Արտադրությունը՝ ՌԴ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Գնումների մասին՚՚ ՀՀ օրենքի 20-րդ հոդվածի 3-րդ մասի 2-րդ կետ, ՀՀ կառավարության 24.12.2015թ. թիվ-1555-Ն որոշում, ՀՀ կառավարության 10.02.2011թ. թիվ-168-Ն որոշմամբ հաստատված կարգի 77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57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6.2016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դար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148759.45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148759.45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148759.4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148759.45</w:t>
            </w:r>
          </w:p>
        </w:tc>
      </w:tr>
      <w:tr>
        <w:trPr>
          <w:trHeight w:val="249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դար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50142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50142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5014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50142</w:t>
            </w:r>
          </w:p>
        </w:tc>
      </w:tr>
      <w:tr>
        <w:trPr>
          <w:trHeight w:val="249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դար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48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48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4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48</w:t>
            </w:r>
          </w:p>
        </w:tc>
      </w:tr>
      <w:tr>
        <w:trPr>
          <w:trHeight w:val="249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դար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32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32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32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68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hanging="44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6թ.</w:t>
            </w:r>
          </w:p>
        </w:tc>
      </w:tr>
      <w:tr>
        <w:trPr>
          <w:trHeight w:val="232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 և 4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դար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ԵԿ-ԲԸՀ-ԱՊՁԲ-16/2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6թ.</w:t>
            </w:r>
          </w:p>
        </w:tc>
        <w:tc>
          <w:tcPr>
            <w:tcW w:w="1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88" w:firstLine="1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պայմանագիրն ուժի մեջ մտնելու օրվանից հաշված 15</w:t>
            </w:r>
          </w:p>
          <w:p>
            <w:pPr>
              <w:pStyle w:val="TextBody"/>
              <w:ind w:left="88" w:firstLine="1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օրվա ընթացքում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698 981.45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698 981.4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դար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left="317" w:hanging="67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Գայի պող.,29-27 շենք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1-23-11-11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edart@live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1485065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793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Գնահատող հանձնաժողովը առաջարկել է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եդար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 ՍՊ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նելու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վորումն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1-ին, 3-րդ և 4-րդ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իններով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ների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ների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10.02.2011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168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4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թակետ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ի՝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ները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վել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հիմնավորվ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Գնահատող հանձնաժողովը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Մեդար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 ՍՊԸ</w:t>
            </w:r>
            <w:r>
              <w:rPr>
                <w:rFonts w:cs="Sylfaen" w:ascii="GHEA Grapalat" w:hAnsi="GHEA Grapalat"/>
                <w:sz w:val="14"/>
                <w:szCs w:val="14"/>
              </w:rPr>
              <w:t>-ի կողմից ներկայացրած լրացուցիչ հիմնավորումները 1-ին, 3-րդ և 4-րդ չափաբաժիններով նախատեսված ապրանքների գնային առաջարկների վերաբերյալ համարել է հիմնավո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696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i w:val="false"/>
          <w:sz w:val="20"/>
          <w:u w:val="none"/>
        </w:rPr>
        <w:t>ՀՀ կառավարությանն առընթեր պետական եկամուտների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6-03-21T10:44:00Z</cp:lastPrinted>
  <dcterms:modified xsi:type="dcterms:W3CDTF">2016-07-29T13:20:00Z</dcterms:modified>
  <cp:revision>8</cp:revision>
  <dc:subject/>
  <dc:title>Ð²Úî²ð²ðàôÂÚàôÜ ´²ò  ÀÜÂ²ò²Î²ðàì  ÜàôØ   Î²î²ðºÈàô  Ø²êÆÜ</dc:title>
</cp:coreProperties>
</file>