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քաղաքաշինության նախարարության «Քաղաքաշինական ԾԻԳ» պետական հիմնարկ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ՔՆՔԾԻԳ-ՇՀԱՊՁԲ-16/8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7.07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քաղաքաշինության նախարարության «Քաղաքաշինական ԾԻԳ» պետական հիմնարկի կարիքների համար հայտարարված «ՔՆՔԾԻԳ-ՇՀԱՊՁԲ-16/8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28T11:25:00Z</dcterms:modified>
  <cp:revision>75</cp:revision>
  <dc:subject/>
  <dc:title/>
</cp:coreProperties>
</file>