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lang w:val="af-ZA"/>
        </w:rPr>
        <w:t>ՇՄ ԲԸԱՇՁԲ 16/04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ՇՁԲ 16/04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ց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6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Գյումրու Ս. Մերկուրովի տուն-թանգարանի հիմնանորոգման նախագծային և շինարարական աշխատանքներ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2"/>
        <w:gridCol w:w="2071"/>
        <w:gridCol w:w="2102"/>
        <w:gridCol w:w="378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չափանիշ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 է անբավարար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Էլիտ Հիլզ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ժամկե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տկ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րձանագր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համապատասխանություննե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Փարվանա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րտադրական բազա&gt;&gt; Բ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shd w:fill="FFFFFF" w:val="clear"/>
                <w:lang w:val="en-US"/>
              </w:rPr>
            </w:pP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չափանիշ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 է անբավարար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4486.6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Էլիտ Հիլզ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3865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Փարվանա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4975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6307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րտադրական բազա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3430.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</w:t>
      </w: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18"/>
          <w:szCs w:val="18"/>
          <w:lang w:val="es-ES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b/>
          <w:b/>
          <w:sz w:val="18"/>
          <w:szCs w:val="18"/>
          <w:lang w:val="es-ES"/>
        </w:rPr>
      </w:pPr>
      <w:r>
        <w:rPr>
          <w:rFonts w:cs="Sylfaen" w:ascii="GHEA Mariam" w:hAnsi="GHEA Mariam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7-29T17:14:00Z</cp:lastPrinted>
  <dcterms:modified xsi:type="dcterms:W3CDTF">2016-07-29T13:18:00Z</dcterms:modified>
  <cp:revision>48</cp:revision>
  <dc:subject/>
  <dc:title>                                        Ð²Úî²ð²ðàôÂÚàôÜ ´²ò  ÀÜÂ²ò²Î²ðàì  ÜàôØ   Î²î²ðºÈàô  Ø²êÆÜ</dc:title>
</cp:coreProperties>
</file>