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ԱՊՀ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ru-RU"/>
        </w:rPr>
        <w:t>ՄԱՊՁԲ</w:t>
      </w:r>
      <w:r>
        <w:rPr>
          <w:rFonts w:cs="Sylfaen" w:ascii="GHEA Grapalat" w:hAnsi="GHEA Grapalat"/>
        </w:rPr>
        <w:t xml:space="preserve">-16/7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ազգային պոլիտեխնիկական համալսարան հիմնադրամը, որը գտնվում է ք. Երևան Տերյան 105 հասցեում, ստորև ներկայացնում է ՀԱՊՀ-ՄԱՊՁԲ-16/7   ծածկագրով ընթացակարգը չկայացած հայտարարելու մասին համառոտ տեղեկատվությունը։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52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Վեբ տեսախց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Նարեկ Մայիլյ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չի համապատասխանում պահանջվող տեխնիկական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Էլեկտրոնային ստորագրության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Նարեկ Մայիլյ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ող գինը 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Ինտերնետային Wi-Fi ցանց կառուցելու համար բաժանիչ /ուղղորդիչ, Router/,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Նարեկ Մայիլյ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ող գինը գերազանցում է նախահաշվային արժեք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ոզա Մեհրա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-19-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ruzan-mehrabyan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Հայաստանի ազգային պոլիտեխնիկական համալսարան հիմնադրամ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7:00Z</dcterms:created>
  <dc:creator>NAT</dc:creator>
  <dc:description/>
  <dc:language>en-US</dc:language>
  <cp:lastModifiedBy>Gnumner_1</cp:lastModifiedBy>
  <cp:lastPrinted>2012-06-13T10:43:00Z</cp:lastPrinted>
  <dcterms:modified xsi:type="dcterms:W3CDTF">2016-07-29T13:55:00Z</dcterms:modified>
  <cp:revision>3</cp:revision>
  <dc:subject/>
  <dc:title>Ð²Úî²ð²ðàôÂÚàôÜ ´²ò  ÀÜÂ²ò²Î²ðàì  ÜàôØ   Î²î²ðºÈàô  Ø²êÆÜ</dc:title>
</cp:coreProperties>
</file>