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ՀՀ-ՊՊԾ-ՇՀԱՊՁԲ-15/10-1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-ՊՊԾ-ՇՀԱՊՁԲ-15/10-01</w:t>
      </w:r>
      <w:r>
        <w:rPr>
          <w:rFonts w:cs="Sylfaen" w:ascii="Arial LatArm" w:hAnsi="Arial LatArm"/>
          <w:sz w:val="20"/>
          <w:lang w:val="es-ES"/>
        </w:rPr>
        <w:t>Í³ÍÏ³·ñáí Ñ³Ûï³ñ³ñí³Í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ՇՀ </w:t>
      </w:r>
      <w:r>
        <w:rPr>
          <w:rFonts w:cs="GHEA Grapalat" w:ascii="GHEA Grapalat" w:hAnsi="GHEA Grapalat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³ñ¹ÛáõÝùáõÙ ÏÝùí³Í å³ÛÙ³Ý³·ñ</w:t>
      </w:r>
      <w:r>
        <w:rPr>
          <w:rFonts w:cs="Tahoma" w:ascii="Tahoma" w:hAnsi="Tahoma"/>
          <w:sz w:val="20"/>
          <w:lang w:val="af-ZA"/>
        </w:rPr>
        <w:t>եր</w:t>
      </w:r>
      <w:r>
        <w:rPr>
          <w:rFonts w:cs="Arial LatArm" w:ascii="Arial LatArm" w:hAnsi="Arial LatArm"/>
          <w:sz w:val="20"/>
          <w:lang w:val="af-ZA"/>
        </w:rPr>
        <w:t>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9"/>
        <w:gridCol w:w="487"/>
        <w:gridCol w:w="90"/>
        <w:gridCol w:w="731"/>
        <w:gridCol w:w="329"/>
        <w:gridCol w:w="20"/>
        <w:gridCol w:w="148"/>
        <w:gridCol w:w="27"/>
        <w:gridCol w:w="144"/>
        <w:gridCol w:w="43"/>
        <w:gridCol w:w="510"/>
        <w:gridCol w:w="12"/>
        <w:gridCol w:w="63"/>
        <w:gridCol w:w="117"/>
        <w:gridCol w:w="511"/>
        <w:gridCol w:w="284"/>
        <w:gridCol w:w="49"/>
        <w:gridCol w:w="419"/>
        <w:gridCol w:w="148"/>
        <w:gridCol w:w="44"/>
        <w:gridCol w:w="170"/>
        <w:gridCol w:w="15"/>
        <w:gridCol w:w="131"/>
        <w:gridCol w:w="540"/>
        <w:gridCol w:w="7"/>
        <w:gridCol w:w="228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127"/>
        <w:gridCol w:w="259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3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ստյում ամառային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վաքածու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իտելը բաղկացած է կենտրոնական կոճկվող կրկնալանջափեշերից, մեջքից,օձիքից և թևքերից:Կիտելը առաջամասից կրկնակարվում է սոսնձող կտորով,իսկ կրծքամասում նաև վուշ-բրդյա քաթանով:Առանձին դետալները (գրպանների կափույրներ,օձիք)նույնպես կրկնակարվում են սոսնձող կտորով:Կրկնալանջափեշերը դարձածալերով, կոճկվում են 6-7,ՀՀ զինանշանի պատկերով 14 մմ ոսկեգույն ալյումինե համաձուլվածքից կոճակներով ՙ ձախ կողմից:Կողքերից և կրծքամասում կլապաններով վրադիր գրպաններ:Օձիքը ծալովի,օձիքի միացման կարում մշակված է կախիչ,թևերը ներկարված: Աստառը ՙ ԳՕՍՏ-2272-96 8-С5-ВШ արտիկուլի կամ համարժեք դեղնականաչավուն կտո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 xml:space="preserve">Կիսաշրջազգեստը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զմված է առաջամասից, հետևամասից և ներկարված գոտուց:Հետևամասի ներքևում բացվածքով,հետևից վերնամասը ՙշղթայով կոճկվող,որը գոտու վրա կոճկվում է մեկ կոճակօղակով, ներսի կողմից ԳՕՍՏ-2272-96 8-С5-ВШ արտիկուլի կամ համարժեք դեղնականաչավուն կտորից աստառ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>Կիտել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2317 արտիկուլի կամ համարժեք կրեմագույն կիսաբրդյա գործվածքից,280գրամ,1քմ մակերեսային խտությամբ 45% բրդի 55% պոլիէսթեր բաղադրության :Արտաքին տեսքը համաձայն հաստատված նմուշի : Արտադրվում է ըստ անհատական չափս-հասակի,ՊԱտվիրատուի նշված հասցեներում .Մրցույթի մասնակից կազմակերպությունը ցանկալի է նախօրոք ներկայացնի գործվացքի նմուշը հաստատման: Մատակարար կազմակերպությունը,մատակարարումից առաջ պատասխանատու ստորաբաժանման համաձայնեցմանը պետք է ներկայացնի նմուշներ ՙ 2 օրինակից :Շեղումներըՙ ըստ տեխնիկական պայմանի :Յուրաքանչյուր մատակարարված խմբաքանակի համար մատակարար կազմակերպությունը ըստ Պատվիրատուի պահանջի պետք է ներկայացնի գործվացքի բաղադրության ,ներկի կայունության և մակերեսային խտության վերաբերյալՙ ՀՀ-ում հավատարմագրված կազմակերպության կողմից տրված լաբորատոր հետազոտության եզրակացություն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նջվում է անհատական կար,որի հետ կապված ծախսերը վաճառողն իրականացնում է իր միջոցների հաշվին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իտելը բաղկացած է կենտրոնական կոճկվող կրկնալանջափեշերից, մեջքից,օձիքից և թևքերից:Կիտելը առաջամասից կրկնակարվում է սոսնձող կտորով,իսկ կրծքամասում նաև վուշ-բրդյա քաթանով:Առանձին դետալները (գրպանների կափույրներ,օձիք)նույնպես կրկնակարվում են սոսնձող կտորով:Կրկնալանջափեշերը դարձածալերով, կոճկվում են 6-7,ՀՀ զինանշանի պատկերով 14 մմ ոսկեգույն ալյումինե համաձուլվածքից կոճակներով ՙ ձախ կողմից:Կողքերից և կրծքամասում կլապաններով վրադիր գրպաններ:Օձիքը ծալովի,օձիքի միացման կարում մշակված է կախիչ,թևերը ներկարված: Աստառը ՙ ԳՕՍՏ-2272-96 8-С5-ВШ արտիկուլի կամ համարժեք դեղնականաչավուն կտո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 xml:space="preserve">Կիսաշրջազգեստը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զմված է առաջամասից, հետևամասից և ներկարված գոտուց:Հետևամասի ներքևում բացվածքով,հետևից վերնամասը ՙշղթայով կոճկվող,որը գոտու վրա կոճկվում է մեկ կոճակօղակով, ներսի կողմից ԳՕՍՏ-2272-96 8-С5-ВШ արտիկուլի կամ համարժեք դեղնականաչավուն կտորից աստառ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>Կիտել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2317 արտիկուլի կամ համարժեք կրեմագույն կիսաբրդյա գործվածքից,280գրամ,1քմ մակերեսային խտությամբ 45% բրդի 55% պոլիէսթեր բաղադրության :Արտաքին տեսքը համաձայն հաստատված նմուշի : Արտադրվում է ըստ անհատական չափս-հասակի,ՊԱտվիրատուի նշված հասցեներում .Մրցույթի մասնակից կազմակերպությունը ցանկալի է նախօրոք ներկայացնի գործվացքի նմուշը հաստատման: Մատակարար կազմակերպությունը,մատակարարումից առաջ պատասխանատու ստորաբաժանման համաձայնեցմանը պետք է ներկայացնի նմուշներ ՙ 2 օրինակից :Շեղումներըՙ ըստ տեխնիկական պայմանի :Յուրաքանչյուր մատակարարված խմբաքանակի համար մատակարար կազմակերպությունը ըստ Պատվիրատուի պահանջի պետք է ներկայացնի գործվացքի բաղադրության ,ներկի կայունության և մակերեսային խտության վերաբերյալՙ ՀՀ-ում հավատարմագրված կազմակերպության կողմից տրված լաբորատոր հետազոտության եզրակացություն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նջվում է անհատական կար,որի հետ կապված ծախսերը վաճառողն իրականացնում է իր միջոցների հաշվին:</w:t>
            </w:r>
          </w:p>
        </w:tc>
      </w:tr>
      <w:tr>
        <w:trPr>
          <w:trHeight w:val="1613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ոստյում ձմեռային 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վաքածու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իտելը բաղկացած է կենտրոնական կոճկվող լանջափեշերից, մեջքից,օձիքից և թևքերից:Կիտելը առաջամասից կրկնակարվում է սոսնձող կտորով,իսկ կրծքամասում նաև վուշ-բրդյա քաթանով:Առանձին դետալները (գրպանների կափույրներ,օձիք)նույնպես կրկնակարվում են սոսնձող կտորով և վուշ-բրդյա քաթանով :Լանջափեշերը դարձածալերով, կոճկվում են երեքական,ՀՀ զինանշանի պատկերով 22 մմ ոսկեգույն ալյումինե համաձուլվածքից կոճակներով ՙ ձախ կողմից:Կողքերից,կտրվածքով թերթիկավոր գրպաններ:Օձիքը ծալովի,օձիքի միացման կարում մշակված է կախիչ,թևերը ներկարված: Աստառը ՙ ԳՕՍՏ-2272-96 8-С5-ВШ արտիկուլի կամ համարժեք դեղնականաչավուն կտո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 xml:space="preserve">Կիսաշրջազգեստը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զմված է առաջամասից, հետևամասից և ներկարված գոտուց:Հետևամասի ներքևում բացվածքով,հետևից վերնամասը ՙշղթայով կոճկվող,որը գոտու վրա կոճկվում է մեկ կոճակօղակով, ներսի կողմից ԳՕՍՏ-2272-96 8-С5-ВШ արտիկուլի կամ համարժեք դեղնականաչավուն կտորից աստառ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>Կիտել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2311 արտիկուլի կամ համարժեք կիսաբրդյա մոխրագույն գործվածքից,317գրամ,1քմ մակերեսային խտությամբ 67% բրդի 33% պոլիէսթեր բաղադրության :Արտաքին տեսքը համաձայն հաստատված նմուշի : Արտադրվում է ըստ անհատական չափս-հասակի,ՊԱտվիրատուի նշված հասցեներում .Մրցույթի մասնակից կազմակերպությունը ցանկալի է նախօրոք ներկայացնի գործվացքի նմուշը հաստատման: Մատակարար կազմակերպությունը,մատակարարումից առաջ պատասխանատու ստորաբաժանման համաձայնեցմանը պետք է ներկայացնի նմուշներ ՙ 2 օրինակից :Շեղումներըՙ ըստ տեխնիկական պայմանի :Յուրաքանչյուր մատակարարված խմբաքանակի համար մատակարար կազմակերպությունը ըստ Պատվիրատուի պահանջի պետք է ներկայացնի գործվացքի բաղադրության ,ներկի կայունության և մակերեսային խտության վերաբերյալՙ ՀՀ-ում հավատարմագրված կազմակերպության կողմից տրված լաբորատոր հետազոտության եզրակացություն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նջվում է անհատական կար,որի հետ կապված ծախսերը վաճառողն իրականացնում է իր միջոցների հաշվին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իտելը բաղկացած է կենտրոնական կոճկվող լանջափեշերից, մեջքից,օձիքից և թևքերից:Կիտելը առաջամասից կրկնակարվում է սոսնձող կտորով,իսկ կրծքամասում նաև վուշ-բրդյա քաթանով:Առանձին դետալները (գրպանների կափույրներ,օձիք)նույնպես կրկնակարվում են սոսնձող կտորով և վուշ-բրդյա քաթանով :Լանջափեշերը դարձածալերով, կոճկվում են երեքական,ՀՀ զինանշանի պատկերով 22 մմ ոսկեգույն ալյումինե համաձուլվածքից կոճակներով ՙ ձախ կողմից:Կողքերից,կտրվածքով թերթիկավոր գրպաններ:Օձիքը ծալովի,օձիքի միացման կարում մշակված է կախիչ,թևերը ներկարված: Աստառը ՙ ԳՕՍՏ-2272-96 8-С5-ВШ արտիկուլի կամ համարժեք դեղնականաչավուն կտո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 xml:space="preserve">Կիսաշրջազգեստը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զմված է առաջամասից, հետևամասից և ներկարված գոտուց:Հետևամասի ներքևում բացվածքով,հետևից վերնամասը ՙշղթայով կոճկվող,որը գոտու վրա կոճկվում է մեկ կոճակօղակով, ներսի կողմից ԳՕՍՏ-2272-96 8-С5-ВШ արտիկուլի կամ համարժեք դեղնականաչավուն կտորից աստառ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>Կիտել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2311 արտիկուլի կամ համարժեք կիսաբրդյա մոխրագույն գործվածքից,317գրամ,1քմ մակերեսային խտությամբ 67% բրդի 33% պոլիէսթեր բաղադրության :Արտաքին տեսքը համաձայն հաստատված նմուշի : Արտադրվում է ըստ անհատական չափս-հասակի,ՊԱտվիրատուի նշված հասցեներում .Մրցույթի մասնակից կազմակերպությունը ցանկալի է նախօրոք ներկայացնի գործվացքի նմուշը հաստատման: Մատակարար կազմակերպությունը,մատակարարումից առաջ պատասխանատու ստորաբաժանման համաձայնեցմանը պետք է ներկայացնի նմուշներ ՙ 2 օրինակից :Շեղումներըՙ ըստ տեխնիկական պայմանի :Յուրաքանչյուր մատակարարված խմբաքանակի համար մատակարար կազմակերպությունը ըստ Պատվիրատուի պահանջի պետք է ներկայացնի գործվացքի բաղադրության ,ներկի կայունության և մակերեսային խտության վերաբերյալՙ ՀՀ-ում հավատարմագրված կազմակերպության կողմից տրված լաբորատոր հետազոտության եզրակացություն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նջվում է անհատական կար,որի հետ կապված ծախսերը վաճառողն իրականացնում է իր միջոցների հաշվին:</w:t>
            </w:r>
          </w:p>
        </w:tc>
      </w:tr>
      <w:tr>
        <w:trPr>
          <w:trHeight w:val="52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Կիտել տոնական 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վաքածու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իտելը բաղկացած է կենտրոնական կոճկվող կրկնալանջափեշերից, մեջքից,օձիքից և թևքերից:Կիտելը առաջամասից կրկնակարվում է սոսնձող կտորով,իսկ կրծքամասում նաև վուշ-բրդյա քաթանով:Առանձին դետալները (գրպանների կափույրներ,օձիք)նույնպես կրկնակարվում են սոսնձող կտորով և վուշ-բրդյա քաթանով :Կրկնալանջափեշերը դարձածալերով, կոճկվում են երեքական,ՀՀ զինանշանի պատկերով 22 մմ ոսկեգույն ալյումինե համաձուլվածքից կոճակներով ՙ ձախ կողմից:Կողքերից,կտրվածքով թերթիկավոր գրպաններ:Օձիքը ծալովի,օձիքի միացման կարում մշակված է կախիչ,թևերը ներկարված: Աստառը ՙ ԳՕՍՏ-2272-96 8-С5-ВШ արտիկուլի կամ համարժեք դեղնականաչավուն կտո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 xml:space="preserve">Կիսաշրջազգեստը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զմված է առաջամասից, հետևամասից և ներկարված գոտուց:Հետևամասի ներքևում բացվածքով,հետևից վերնամասը ՙշղթայով կոճկվող,որը գոտու վրա կոճկվում է մեկ կոճակօղակով, ներսի կողմից ԳՕՍՏ-2272-96 8-С5-ВШ արտիկուլի կամ համարժեք դեղնականաչավուն կտորից աստառ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>Կիտել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2311 արտիկուլի կամ համարժեք կիսաբրդյա մոխրագույն գործվածքից,317գրամ,1քմ մակերեսային խտությամբ 67% բրդի 33% պոլիէսթեր բաղադրության :Արտաքին տեսքը համաձայն հաստատված նմուշի : Արտադրվում է ըստ անհատական չափս-հասակի,ՊԱտվիրատուի նշված հասցեներում .Մրցույթի մասնակից կազմակերպությունը ցանկալի է նախօրոք ներկայացնի գործվացքի նմուշը հաստատման: Մատակարար կազմակերպությունը,մատակարարումից առաջ պատասխանատու ստորաբաժանման համաձայնեցմանը պետք է ներկայացնի նմուշներ ՙ 2 օրինակից :Շեղումներըՙ ըստ տեխնիկական պայմանի :Յուրաքանչյուր մատակարարված խմբաքանակի համար մատակարար կազմակերպությունը ըստ Պատվիրատուի պահանջի պետք է ներկայացնի գործվացքի բաղադրության ,ներկի կայունության և մակերեսային խտության վերաբերյալՙ ՀՀ-ում հավատարմագրված կազմակերպության կողմից տրված լաբորատոր հետազոտության եզրակացություն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նջվում է անհատական կար,որի հետ կապված ծախսերը վաճառողն իրականացնում է իր միջոցների հաշվին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Կիտելը բաղկացած է կենտրոնական կոճկվող կրկնալանջափեշերից, մեջքից,օձիքից և թևքերից:Կիտելը առաջամասից կրկնակարվում է սոսնձող կտորով,իսկ կրծքամասում նաև վուշ-բրդյա քաթանով:Առանձին դետալները (գրպանների կափույրներ,օձիք)նույնպես կրկնակարվում են սոսնձող կտորով և վուշ-բրդյա քաթանով :Կրկնալանջափեշերը դարձածալերով, կոճկվում են երեքական,ՀՀ զինանշանի պատկերով 22 մմ ոսկեգույն ալյումինե համաձուլվածքից կոճակներով ՙ ձախ կողմից:Կողքերից,կտրվածքով թերթիկավոր գրպաններ:Օձիքը ծալովի,օձիքի միացման կարում մշակված է կախիչ,թևերը ներկարված: Աստառը ՙ ԳՕՍՏ-2272-96 8-С5-ВШ արտիկուլի կամ համարժեք դեղնականաչավուն կտոր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 xml:space="preserve">Կիսաշրջազգեստը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զմված է առաջամասից, հետևամասից և ներկարված գոտուց:Հետևամասի ներքևում բացվածքով,հետևից վերնամասը ՙշղթայով կոճկվող,որը գոտու վրա կոճկվում է մեկ կոճակօղակով, ներսի կողմից ԳՕՍՏ-2272-96 8-С5-ВШ արտիկուլի կամ համարժեք դեղնականաչավուն կտորից աստառով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u w:val="single"/>
              </w:rPr>
              <w:t>Կիտելը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2311 արտիկուլի կամ համարժեք կիսաբրդյա մոխրագույն գործվածքից,317գրամ,1քմ մակերեսային խտությամբ 67% բրդի 33% պոլիէսթեր բաղադրության :Արտաքին տեսքը համաձայն հաստատված նմուշի : Արտադրվում է ըստ անհատական չափս-հասակի,ՊԱտվիրատուի նշված հասցեներում .Մրցույթի մասնակից կազմակերպությունը ցանկալի է նախօրոք ներկայացնի գործվացքի նմուշը հաստատման: Մատակարար կազմակերպությունը,մատակարարումից առաջ պատասխանատու ստորաբաժանման համաձայնեցմանը պետք է ներկայացնի նմուշներ ՙ 2 օրինակից :Շեղումներըՙ ըստ տեխնիկական պայմանի :Յուրաքանչյուր մատակարարված խմբաքանակի համար մատակարար կազմակերպությունը ըստ Պատվիրատուի պահանջի պետք է ներկայացնի գործվացքի բաղադրության ,ներկի կայունության և մակերեսային խտության վերաբերյալՙ ՀՀ-ում հավատարմագրված կազմակերպության կողմից տրված լաբորատոր հետազոտության եզրակացություն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նջվում է անհատական կար,որի հետ կապված ծախսերը վաճառողն իրականացնում է իր միջոցների հաշվին:</w:t>
            </w:r>
          </w:p>
        </w:tc>
      </w:tr>
      <w:tr>
        <w:trPr>
          <w:trHeight w:val="1420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արկու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վաքածու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ГОСТ 29335-92 Վերարկուի մահուդը,մոխրականաչագույն, արտիկուլ 4416:Վերարկուն կազմված է կենտրոնական կոճկվող երկու լանջափեշերից , մեջքից, օձիքից և թևքերից:</w:t>
            </w:r>
          </w:p>
          <w:p>
            <w:pPr>
              <w:pStyle w:val="Normal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րկու լանջափեշերը կոճկվում են հինգ,ՀՀ զինանշանի պատկերով 22 մմ ոսկեգույն ալյումինե համաձուլվածքից կոճակներով:Լանջափեշերի վրա կողքերից ներկարովի մանժետով գրպաններ, օձիքը ծալովի,օձիքի միացման կարում մշակված է կախիչ:Մեջքըՙմեջտեղի կարով,հետնամասում երկու ոսկեգույն 22 մմ կոճակներով ,իրանաձիգ գոտի:Հետևամասի ներքևում, կենտրոնից բացվածքով:Թևքերը երկկարանի,ներկարված:Ձախ լանջափեշին մշակվում է կտրվածքով ծոցագրպան :Աստառացուն ՙ ԳՕՍՏ-2272-96 8-С5-ВШ արտիկուլի կամ համարժեք սև գույնի կտորից: Արտաքին տեսքը համաձայն հաստատված նմուշի : Արտադրվում է անհատական չափսեր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նջվում է անհատական կար,որի հետ կապված ծախսերը վաճառողն իրականացնում է իր միջոցների հաշվին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ГОСТ 29335-92 Վերարկուի մահուդը,մոխրականաչագույն, արտիկուլ 4416:Վերարկուն կազմված է կենտրոնական կոճկվող երկու լանջափեշերից , մեջքից, օձիքից և թևքերից:</w:t>
            </w:r>
          </w:p>
          <w:p>
            <w:pPr>
              <w:pStyle w:val="Normal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Երկու լանջափեշերը կոճկվում են հինգ,ՀՀ զինանշանի պատկերով 22 մմ ոսկեգույն ալյումինե համաձուլվածքից կոճակներով:Լանջափեշերի վրա կողքերից ներկարովի մանժետով գրպաններ, օձիքը ծալովի,օձիքի միացման կարում մշակված է կախիչ:Մեջքըՙմեջտեղի կարով,հետնամասում երկու ոսկեգույն 22 մմ կոճակներով ,իրանաձիգ գոտի:Հետևամասի ներքևում, կենտրոնից բացվածքով:Թևքերը երկկարանի,ներկարված:Ձախ լանջափեշին մշակվում է կտրվածքով ծոցագրպան :Աստառացուն ՙ ԳՕՍՏ-2272-96 8-С5-ВШ արտիկուլի կամ համարժեք սև գույնի կտորից: Արտաքին տեսքը համաձայն հաստատված նմուշի : Արտադրվում է անհատական չափսեր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նջվում է անհատական կար,որի հետ կապված ծախսերը վաճառողն իրականացնում է իր միջոցների հաշվին:</w:t>
            </w:r>
          </w:p>
        </w:tc>
      </w:tr>
      <w:tr>
        <w:trPr>
          <w:trHeight w:val="1417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Գլխարկ կապույտ 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ուգ կապույտ գույնի կեպի , տաք ներդիրով լրացված լայնեզր դարձվածքով:Լայնեզր դարձվածքը լցված է 5մմ հեռավորություն ունեցող զարդակարերով: ՈՒնի զարդապարան,որը երկու կողմից ամրանում է ոսկեգույն կոճակներով քունքամասերում,գլխարկանշան ,որը ամրացվում է գլխարկի ճակատամասում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ուգ կապույտ գույնի կեպի , տաք ներդիրով լրացված լայնեզր դարձվածքով:Լայնեզր դարձվածքը լցված է 5մմ հեռավորություն ունեցող զարդակարերով: ՈՒնի զարդապարան,որը երկու կողմից ամրանում է ոսկեգույն կոճակներով քունքամասերում,գլխարկանշան ,որը ամրացվում է գլխարկի ճակատամասում:</w:t>
            </w:r>
          </w:p>
        </w:tc>
      </w:tr>
      <w:tr>
        <w:trPr>
          <w:trHeight w:val="1595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.Գլխարկ սև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և գույնի կեպի , տաք ներդիրով լրացված լայնեզր դարձվածքով:Լայնեզր դարձվածքը լցված է 5մմ հեռավորություն ունեցող զարդակարերով: ՈՒնի զարդապարան,որը երկու կողմից ամրանում է ոսկեգույն կոճակներով քունքամասերում,գլխարկանշան ,որը ամրացվում է գլխարկի ճակատամասում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և գույնի կեպի , տաք ներդիրով լրացված լայնեզր դարձվածքով:Լայնեզր դարձվածքը լցված է 5մմ հեռավորություն ունեցող զարդակարերով: ՈՒնի զարդապարան,որը երկու կողմից ամրանում է ոսկեգույն կոճակներով քունքամասերում,գլխարկանշան ,որը ամրացվում է գլխարկի ճակատամասում:</w:t>
            </w:r>
          </w:p>
        </w:tc>
      </w:tr>
      <w:tr>
        <w:trPr>
          <w:trHeight w:val="87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.Ուսադիր կապույ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ուգ կապույտ գույնի,նմուշի համաձայն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ուգ կապույտ գույնի,նմուշի համաձայն:</w:t>
            </w:r>
          </w:p>
        </w:tc>
      </w:tr>
      <w:tr>
        <w:trPr>
          <w:trHeight w:val="140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.Ուսադիր սև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և գույնի ,նմուշի համաձայն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և գույնի ,նմուշի համաձայն:</w:t>
            </w:r>
          </w:p>
        </w:tc>
      </w:tr>
      <w:tr>
        <w:trPr>
          <w:trHeight w:val="1407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9.Փողկապ սև 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և գույնի կիսաբրդյա կտոր,օձիքի մասըՙռետինե ժապավենով և ամրակով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և գույնի կիսաբրդյա կտոր,օձիքի մասըՙռետինե ժապավենով և ամրակով:</w:t>
            </w:r>
          </w:p>
        </w:tc>
      </w:tr>
      <w:tr>
        <w:trPr>
          <w:trHeight w:val="360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.Փողկապ կապույտ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ուգ կապույտ կիսաբրդյա կտոր,օձիքի մասըՙռետինե ժապավենով և ամրակով: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ուգ կապույտ կիսաբրդյա կտոր,օձիքի մասըՙռետինե ժապավենով և ամրակով:</w:t>
            </w:r>
          </w:p>
        </w:tc>
      </w:tr>
      <w:tr>
        <w:trPr>
          <w:trHeight w:val="195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.Աստղ</w:t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զույգ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ստղ դեղին 13մմ </w:t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Աստղ դեղին 13մմ </w:t>
            </w:r>
          </w:p>
        </w:tc>
      </w:tr>
      <w:tr>
        <w:trPr>
          <w:trHeight w:val="182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pt-BR"/>
              </w:rPr>
            </w:r>
          </w:p>
        </w:tc>
        <w:tc>
          <w:tcPr>
            <w:tcW w:w="2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6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6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6.16</w:t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0</w:t>
            </w:r>
          </w:p>
        </w:tc>
      </w:tr>
      <w:tr>
        <w:trPr>
          <w:trHeight w:val="10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</w:tr>
      <w:tr>
        <w:trPr>
          <w:trHeight w:val="17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7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</w:t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8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ԵՐԵՎԱՆԻ ՈՍԿԵՐՉԱԿԱՆ ԳՈՐԾԱՐԱՆ-1 «ԳՆՈՄՈՆ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ը մերժվել է գնման նախահաշվային գինը գերազանցելու պատճառով</w:t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16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6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-ՊՊԾ-ՇՀԱՊՁԲ-15/10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1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18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ԳԴ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Երևա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աղ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 տ. 8</w:t>
            </w:r>
          </w:p>
        </w:tc>
        <w:tc>
          <w:tcPr>
            <w:tcW w:w="1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10048715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32114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3:00Z</dcterms:created>
  <dc:creator>NAT</dc:creator>
  <dc:description/>
  <cp:keywords/>
  <dc:language>en-US</dc:language>
  <cp:lastModifiedBy>Ashot</cp:lastModifiedBy>
  <cp:lastPrinted>2016-06-16T12:28:00Z</cp:lastPrinted>
  <dcterms:modified xsi:type="dcterms:W3CDTF">2016-07-29T13:54:00Z</dcterms:modified>
  <cp:revision>16</cp:revision>
  <dc:subject/>
  <dc:title>                                        Ð²Úî²ð²ðàôÂÚàôÜ ´²ò  ÀÜÂ²ò²Î²ðàì  ÜàôØ   Î²î²ðºÈàô  Ø²êÆÜ</dc:title>
</cp:coreProperties>
</file>