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ՀԾՁԲ-16/7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263"/>
        <w:gridCol w:w="76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նոնավոր օդային փոխադ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վիա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Մոսկվա-Հանոյ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. 07. 2016թ. – 03. 08. 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SU1865 B 29JUL 5 EVNSVO HK1 0755 0945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SU 290 B 29JUL 5 SVOHAN HK1 D 1855 0820+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SU 291 H 03AUG 3 HANSVO HK1 2 1005 16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SU1866 H 03AUG 3 SVOEVN HK1 D 2235 0225+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, 1 անձի համար/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վիա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Մոսկվա-Հանոյ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. 07. 2016թ. – 03. 08. 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SU1865 B 29JUL 5 EVNSVO HK1 0755 0945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SU 290 B 29JUL 5 SVOHAN HK1 D 1855 0820+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SU 291 H 03AUG 3 HANSVO HK1 2 1005 16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SU1866 H 03AUG 3 SVOEVN HK1 D 2235 0225+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, 1 անձի համար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վիատ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ի ունեցած բանակցությունների արդյունքում «Ավիատուր Գրուպ» ՍՊԸ-ն առաջարկել է 3</w:t>
            </w: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ԲԸԱ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7-ՏԲ-6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ք. Երևան, Վարդանանց 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99563667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irtickets4@armeniatravel.am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-480-732-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e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inagro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ur Aperyan</cp:lastModifiedBy>
  <cp:lastPrinted>2014-07-02T15:56:00Z</cp:lastPrinted>
  <dcterms:modified xsi:type="dcterms:W3CDTF">2016-07-29T14:12:00Z</dcterms:modified>
  <cp:revision>221</cp:revision>
  <dc:subject/>
  <dc:title>                                        Ð²Úî²ð²ðàôÂÚàôÜ ´²ò  ÀÜÂ²ò²Î²ðàì  ÜàôØ   Î²î²ðºÈàô  Ø²êÆÜ</dc:title>
</cp:coreProperties>
</file>