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ԱԿ-ՇՀԱՊՁԲ-15/16-8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hy-AM"/>
        </w:rPr>
        <w:t>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Երևան Ֆանարջյան փ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76</w:t>
      </w:r>
      <w:r>
        <w:rPr>
          <w:rFonts w:eastAsia="MS Mincho;ＭＳ 明朝" w:cs="Courier New" w:ascii="GHEA Grapalat" w:hAnsi="GHEA Grapalat"/>
          <w:sz w:val="20"/>
          <w:lang w:val="hy-AM"/>
        </w:rPr>
        <w:t>շ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ԱԿ-ՇՀԱՊՁԲ-15/16-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  <w:t>Տեխնիկական վրիպում՝ գնման ընթացակարգի հրավերի առաջին էջում որպես գնման ընթացակարգի ծածկագիր նշված է &lt;&lt;ՈՒԱԿ-ՇՀԱՊՁԲ-16/8&gt;&gt;  այն ինչ գնման ընթացակարգի ծածկագիրն է &lt;&lt;ՈՒԱԿ-ՇՀԱՊՁԲ-15/16-8&gt;&gt;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գնման ընթացակարգի հրավերի առաջին էջում նշված &lt;&lt;ՈՒԱԿ-ՇՀԱՊՁԲ-16/8&gt;&gt; ծածկագիրը փոխարինել &lt;&lt;ՈՒԱԿ-ՇՀԱՊՁԲ-15/16-8&gt;&gt; գնման ընթացակարգի ծածկագր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ություն 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7-29T11:36:00Z</cp:lastPrinted>
  <dcterms:modified xsi:type="dcterms:W3CDTF">2016-07-29T07:51:00Z</dcterms:modified>
  <cp:revision>16</cp:revision>
  <dc:subject/>
  <dc:title>                                        Ð²Úî²ð²ðàôÂÚàôÜ ´²ò  ÀÜÂ²ò²Î²ðàì  ÜàôØ   Î²î²ðºÈàô  Ø²êÆÜ</dc:title>
</cp:coreProperties>
</file>