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ru-RU"/>
        </w:rPr>
        <w:t>ՀՀ ԿԱ Ո ՇՀԱՊՁԲ-15/12-ԴԱՎ/ՏՀ</w:t>
      </w:r>
      <w:r>
        <w:rPr>
          <w:rFonts w:cs="Sylfaen" w:ascii="GHEA Grapalat" w:hAnsi="GHEA Grapalat"/>
          <w:b/>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հուլիսի 29</w:t>
      </w:r>
      <w:r>
        <w:rPr>
          <w:rFonts w:cs="Times Armenian" w:ascii="GHEA Grapalat" w:hAnsi="GHEA Grapalat"/>
          <w:i/>
          <w:sz w:val="22"/>
          <w:lang w:val="af-ZA"/>
        </w:rPr>
        <w:t xml:space="preserve">-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 xml:space="preserve">ՏԵՍԱՀՍԿՈՂՈՒԹՅԱՆ,ՀԵՌԱԽՈՍԱՅԻՆ և ԱԶԴԱՆՇԱՆԱՅԻՆ ՀԱՄԱԿԱՐԳ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 xml:space="preserve">ՏԵՍԱՀՍԿՈՂՈՒԹՅԱՆ,ՀԵՌԱԽՈՍԱՅԻՆ և ԱԶԴԱՆՇԱՆԱՅԻՆ ՀԱՄԱԿԱՐԳ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ԵՍԱՀՍԿՈՂՈՒԹՅԱՆ,ՀԵՌԱԽՈՍԱՅԻՆ և ԱԶԴԱՆՇԱՆԱՅԻՆ ՀԱՄԱԿԱՐԳ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ru-RU"/>
        </w:rPr>
        <w:t>ՀՀ ԿԱ Ո ՇՀԱՊՁԲ-15/12-ԴԱՎ/ՏՀ</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9&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b/>
        </w:rPr>
        <w:t>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rPr>
        <w:t xml:space="preserve"> </w:t>
      </w:r>
      <w:r>
        <w:rPr>
          <w:rFonts w:cs="GHEA Grapalat" w:ascii="GHEA Grapalat" w:hAnsi="GHEA Grapalat"/>
          <w:b/>
        </w:rPr>
        <w:t>59-66-7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ՏԵՍԱՀՍԿՈՂՈՒԹՅԱՆ,ՀԵՌԱԽՈՍԱՅԻՆ և ԱԶԴԱՆՇԱՆԱՅԻՆ ՀԱՄԱԿԱՐԳԵՐԻձեռքբերումը,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եռախոսային կոմուտ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հսկողությ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համակարգեր</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 xml:space="preserve">ՏԵՍԱՀՍԿՈՂՈՒԹՅԱՆ,ՀԵՌԱԽՈՍԱՅԻՆ և ԱԶԴԱՆՇԱՆԱՅԻՆ ՀԱՄԱԿԱՐԳ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էլեկտրատեխնիկա ռադիոտեխնիկա և կենցաղային սարքավորում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էլեկտրատեխնիկա ռադիոտեխնիկա և կենցաղային սարքավորումների</w:t>
      </w:r>
      <w:r>
        <w:rPr>
          <w:rFonts w:cs="Sylfaen" w:ascii="GHEA Grapalat" w:hAnsi="GHEA Grapalat"/>
          <w:b/>
          <w:sz w:val="20"/>
          <w:szCs w:val="24"/>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 ՇՀԱՊՁԲ-15/12-ԴԱՎ/ՏՀ</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 ԿԱ Ո ՇՀԱՊՁԲ-15/12-ԴԱՎ/ՏՀ</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ru-RU"/>
        </w:rPr>
        <w:t>ՀՀ ԿԱ Ո ՇՀԱՊՁԲ-15/12-ԴԱՎ/ՏՀ</w:t>
      </w:r>
      <w:r>
        <w:rPr>
          <w:rFonts w:cs="Sylfaen" w:ascii="GHEA Grapalat" w:hAnsi="GHEA Grapalat"/>
          <w:b/>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12-ԴԱՎ/ՏՀ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ՀՀ ԿԱ Ո ՇՀԱՊՁԲ-15/12-ԴԱՎ/ՏՀ</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ru-RU"/>
        </w:rPr>
        <w:t>ՀՀ ԿԱ Ո ՇՀԱՊՁԲ-15/12-ԴԱՎ/ՏՀ</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2-ԴԱՎ/ՏՀ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af-ZA"/>
        </w:rPr>
        <w:t>ՀՀ ԿԱ Ո ՇՀԱՊՁԲ-15/12-ԴԱՎ/Տ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GHEA Grapalat"/>
          <w:i w:val="false"/>
          <w:i w:val="false"/>
          <w:sz w:val="20"/>
          <w:szCs w:val="24"/>
          <w:lang w:val="en-US"/>
        </w:rPr>
      </w:pPr>
      <w:r>
        <w:rPr>
          <w:rFonts w:cs="GHEA Grapalat" w:ascii="GHEA Grapalat" w:hAnsi="GHEA Grapalat"/>
          <w:i w:val="false"/>
          <w:sz w:val="20"/>
          <w:szCs w:val="24"/>
          <w:lang w:val="en-US"/>
        </w:rPr>
      </w:r>
    </w:p>
    <w:p>
      <w:pPr>
        <w:pStyle w:val="Normal"/>
        <w:rPr>
          <w:rFonts w:ascii="GHEA Grapalat" w:hAnsi="GHEA Grapalat" w:cs="GHEA Grapalat"/>
          <w:i/>
          <w:i/>
          <w:szCs w:val="24"/>
          <w:lang w:val="en-US"/>
        </w:rPr>
      </w:pPr>
      <w:r>
        <w:rPr>
          <w:rFonts w:cs="GHEA Grapalat" w:ascii="GHEA Grapalat" w:hAnsi="GHEA Grapalat"/>
          <w:i/>
          <w:szCs w:val="24"/>
          <w:lang w:val="en-US"/>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15/12-ԴԱՎ/ՏՀ</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af-ZA"/>
        </w:rPr>
        <w:t>ՀՀ ԿԱ Ո ՇՀԱՊՁԲ-15/12-ԴԱՎ/ՏՀ</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rPr>
        <w:t>9.2</w:t>
      </w:r>
      <w:r>
        <w:rPr>
          <w:rFonts w:cs="GHEA Grapalat"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15/12-ԴԱՎ/ՏՀ</w:t>
      </w:r>
      <w:r>
        <w:rPr>
          <w:rFonts w:cs="Sylfaen" w:ascii="GHEA Grapalat" w:hAnsi="GHEA Grapalat"/>
          <w:b/>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ՏԵՍԱՀՍԿՈՂՈՒԹՅԱՆ,ՀԵՌԱԽՈՍԱՅԻՆ և ԱԶԴԱՆՇԱՆԱՅԻՆ ՀԱՄԱԿԱՐԳԵՐԻ</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rPr>
        <w:t>Ը ԿՑՎԱԾ Է ՏԵՍ PDF FILE</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2-ԴԱՎ/ՏՀ</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ԵՍԱՀՍԿՈՂՈՒԹՅԱՆ,ՀԵՌԱԽՈՍԱՅԻՆ և ԱԶԴԱՆՇԱՆԱՅԻՆ ՀԱՄԱԿԱՐԳԵՐԻ</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w:t>
            </w:r>
            <w:r>
              <w:rPr>
                <w:rFonts w:cs="Arial LatArm" w:ascii="GHEA Grapalat" w:hAnsi="GHEA Grapalat"/>
                <w:sz w:val="22"/>
                <w:szCs w:val="22"/>
              </w:rPr>
              <w:t>օգոստոս</w:t>
            </w:r>
            <w:r>
              <w:rPr>
                <w:rFonts w:cs="Sylfaen" w:ascii="GHEA Grapalat" w:hAnsi="GHEA Grapalat"/>
                <w:sz w:val="20"/>
              </w:rPr>
              <w:t>)</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եռախոսային կոմուտատոր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ա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հսկողության համակարգ</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ա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համակարգ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ա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2-ԴԱՎ/ՏՀ</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ԵՍԱՀՍԿՈՂՈՒԹՅԱՆ,ՀԵՌԱԽՈՍԱՅԻՆ և ԱԶԴԱՆՇԱՆԱՅԻՆ ՀԱՄԱԿԱՐԳԵՐԻ</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701"/>
        <w:gridCol w:w="625"/>
        <w:gridCol w:w="540"/>
        <w:gridCol w:w="540"/>
        <w:gridCol w:w="450"/>
        <w:gridCol w:w="360"/>
        <w:gridCol w:w="810"/>
        <w:gridCol w:w="720"/>
        <w:gridCol w:w="720"/>
        <w:gridCol w:w="720"/>
        <w:gridCol w:w="720"/>
        <w:gridCol w:w="720"/>
        <w:gridCol w:w="729"/>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Հեռախոսային կոմուտատորն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հսկողության համակարգ</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զդանշանային համակարգե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12-ԴԱՎ/ՏՀ</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b/>
          <w:lang w:val="af-ZA"/>
        </w:rPr>
        <w:t>ՀՀ ԿԱ Ո ՇՀԱՊՁԲ-15/12-ԴԱՎ/ՏՀ</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Հ ԿԱ Ո ՇՀԱՊՁԲ-15/12-ԴԱՎ/ՏՀ</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Հ ԿԱ Ո ՇՀԱՊՁԲ-15/12-ԴԱՎ/ՏՀ</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Հ ԿԱ Ո ՇՀԱՊՁԲ-15/12-ԴԱՎ/ՏՀ</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af-ZA"/>
        </w:rPr>
        <w:t>ՀՀ ԿԱ Ո ՇՀԱՊՁԲ-15/12-ԴԱՎ/ՏՀ</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ԱՊՁԲ-15/12-ԴԱՎ/ՏՀ</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44:00Z</dcterms:created>
  <dc:creator>H.Avetisyan</dc:creator>
  <dc:description/>
  <cp:keywords/>
  <dc:language>en-US</dc:language>
  <cp:lastModifiedBy>Gnumner11</cp:lastModifiedBy>
  <cp:lastPrinted>2015-03-24T19:15:00Z</cp:lastPrinted>
  <dcterms:modified xsi:type="dcterms:W3CDTF">2016-07-29T16:13:00Z</dcterms:modified>
  <cp:revision>24</cp:revision>
  <dc:subject/>
  <dc:title/>
</cp:coreProperties>
</file>