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6-32 ՀՀ ԳՆ ՍԱՊԾ-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6-32 ՀՀ ԳՆ ՍԱՊԾ-16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վադող  Radar225/50R17 98W 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վադող  Radar225/50R17 98W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>Սենտալ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5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2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24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6-32              ՀՀ ԳՆ ՍԱՊԾ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բինյ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2555, (091)5228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7-30T07:24:00Z</dcterms:modified>
  <cp:revision>86</cp:revision>
  <dc:subject/>
  <dc:title> </dc:title>
</cp:coreProperties>
</file>