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9.07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</w:t>
      </w:r>
      <w:r>
        <w:rPr>
          <w:rFonts w:cs="Sylfaen" w:ascii="GHEA Grapalat" w:hAnsi="GHEA Grapalat"/>
          <w:sz w:val="24"/>
          <w:szCs w:val="24"/>
        </w:rPr>
        <w:t>ՄԵԱՊՁԲ</w:t>
      </w:r>
      <w:r>
        <w:rPr>
          <w:rFonts w:cs="Sylfaen" w:ascii="GHEA Grapalat" w:hAnsi="GHEA Grapalat"/>
          <w:sz w:val="24"/>
          <w:szCs w:val="24"/>
          <w:lang w:val="af-ZA"/>
        </w:rPr>
        <w:t>-ՖԻԼՄ/2016/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ՖԻԼՄ/2016/ՃՈ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Ֆիլմ 1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ան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ան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Ֆիլմ 2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9"/>
        <w:gridCol w:w="2248"/>
        <w:gridCol w:w="2313"/>
        <w:gridCol w:w="283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Հանրային Հեռուստաընկերություն&gt;&gt; ՓԲ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Հանրային Հեռուստաընկեր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Ֆիլմ 3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9"/>
        <w:gridCol w:w="2241"/>
        <w:gridCol w:w="2306"/>
        <w:gridCol w:w="282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Հանրային Հեռուստաընկերություն&gt;&gt; ՓԲ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Հանրային Հեռուստաընկեր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7-30T15:39:00Z</dcterms:modified>
  <cp:revision>93</cp:revision>
  <dc:subject/>
  <dc:title>                                        Ð²Úî²ð²ðàôÂÚàôÜ ´²ò  ÀÜÂ²ò²Î²ðàì  ÜàôØ   Î²î²ðºÈàô  Ø²êÆÜ</dc:title>
</cp:coreProperties>
</file>