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ի 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ՎԴՄԴ-ՇՀԱՊՁԲ-16/1.1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 Արարատի  մարզի  Վերին  Դվինի  միջն.  Դպրոց&gt;&gt; 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 Արարատի  մարզ  գ.Վերին  Դվի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 ՎԴՄԴ-ՇՀԱՊՁԲ-16/1.1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ակարոն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րգահյութ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Բուսական  յուղ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Ոսպ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Բրինձ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նդկաձավա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ավի մսեղիք, սառեցված, տեղականը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ՎԵՏԼԱՆԱ  ԱԹԱՆԵՍՅ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04-16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erindvin@schools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 Վերի Դվինի միջն.դպրոց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oso</cp:lastModifiedBy>
  <cp:lastPrinted>2012-06-13T10:43:00Z</cp:lastPrinted>
  <dcterms:modified xsi:type="dcterms:W3CDTF">2016-08-01T05:44:00Z</dcterms:modified>
  <cp:revision>13</cp:revision>
  <dc:subject/>
  <dc:title>                                        Ð²Úî²ð²ðàôÂÚàôÜ ´²ò  ÀÜÂ²ò²Î²ðàì  ÜàôØ   Î²î²ðºÈàô  Ø²êÆÜ</dc:title>
</cp:coreProperties>
</file>