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Գ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Երկրաբանական գիտությունների ինստիտուտ ՊՈԱԿ-ը, որը գտնվում է ք. Երևան, Մ. Բաղրամյան 24ա հասցեում, ստորև ներկայացնում է ԵԳԻ-ՇՀԱՊՁԲ-16/3 ծածկագրով հայտարարված շրջանակային համաձայնագ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"/>
        <w:gridCol w:w="270"/>
        <w:gridCol w:w="83"/>
        <w:gridCol w:w="42"/>
        <w:gridCol w:w="777"/>
        <w:gridCol w:w="20"/>
        <w:gridCol w:w="148"/>
        <w:gridCol w:w="27"/>
        <w:gridCol w:w="144"/>
        <w:gridCol w:w="553"/>
        <w:gridCol w:w="12"/>
        <w:gridCol w:w="159"/>
        <w:gridCol w:w="22"/>
        <w:gridCol w:w="633"/>
        <w:gridCol w:w="161"/>
        <w:gridCol w:w="49"/>
        <w:gridCol w:w="419"/>
        <w:gridCol w:w="182"/>
        <w:gridCol w:w="10"/>
        <w:gridCol w:w="171"/>
        <w:gridCol w:w="19"/>
        <w:gridCol w:w="8"/>
        <w:gridCol w:w="24"/>
        <w:gridCol w:w="641"/>
        <w:gridCol w:w="228"/>
        <w:gridCol w:w="169"/>
        <w:gridCol w:w="16"/>
        <w:gridCol w:w="342"/>
        <w:gridCol w:w="178"/>
        <w:gridCol w:w="43"/>
        <w:gridCol w:w="160"/>
        <w:gridCol w:w="188"/>
        <w:gridCol w:w="151"/>
        <w:gridCol w:w="265"/>
        <w:gridCol w:w="272"/>
        <w:gridCol w:w="39"/>
        <w:gridCol w:w="159"/>
        <w:gridCol w:w="39"/>
        <w:gridCol w:w="311"/>
        <w:gridCol w:w="394"/>
        <w:gridCol w:w="150"/>
        <w:gridCol w:w="16"/>
        <w:gridCol w:w="6"/>
        <w:gridCol w:w="10"/>
        <w:gridCol w:w="171"/>
        <w:gridCol w:w="34"/>
        <w:gridCol w:w="335"/>
        <w:gridCol w:w="636"/>
        <w:gridCol w:w="37"/>
        <w:gridCol w:w="227"/>
        <w:gridCol w:w="830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6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Համակարգիչ – Ինտել Այ 5 - 4460 (Intel Core i5 4460, 3.2GHz) – կամ համարժեք, Մայրպլատա Ասուս Հ97-Պլյուս (Asus H97-Plus - 1xPCI-e 3.0 (16x), 1xPCI-e 3.0 (8x), 2PCI-e (1x), </w:t>
            </w: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>2PCI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, Gbt. LAN, 4xDDR3 1600MHz, 4xUSB3.0, 6xSATA3, 1xM2, RAID, SB5.1, ATX, VGA, DVI, HDMI), հիշողություն ԴԴՌ 3 , 8ԳԲ (2x4ԳԲ), 1600 ՄՀ Քինգստոն (Kingston HX316C10F/4 DDR3, 8GB (2x4gb), 1600 MHz ) - կամ համարժեք, կոշտ սկավարակ Սիգեյթ ՍՏ1000ՎԻՔՍ000 1 տբ. Սատա 3 (HDD Seagate 1TB ST1000VX000, Sata 3 up to 6GB/s, for 24/7 works) – կամ համարժեք, օպտիկական սկավարակակիր Ասուս ԴՌՎ (DVD/RW Asus 14x Dual Layer) – կամ համարժեք, իրան Վենտո ՏԱ-Դ21 (VENTO TA-D21) – կամ համարժեք, սնուցման բլոկ Տերմալթեյք 600ՎՏ (ATX Thermaltake 600W) – կամ համարժեք, տեսաքարտ Ռադեոն ՀԴ 6750 (VGA Radeon Saphire HD6750)  – կամ համարժեք, Մոնիտոր Սամսունգ 20” Ս20Ց300ԲԼ (Samsung S20C300BL) – կամ համարժեք, ԱՍՍ  ԷյՊիՍի 650 (APC BX650LI-GI) – կամ համարժեք , Ստեղնաշար Geniuse – կամ համարժեք, Մկնին Geniuse – կամ համարժեք.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Համակարգիչ – Ինտել Այ 7 – 4790Կ (Intel Core i7 4790K, </w:t>
            </w: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 xml:space="preserve">3.6GHz,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) – կամ համարժեք, Մայրպլատա Ասուս Զ97Ց (Asus Z97C -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1xPCI-e 3.0 (16x), 1xPCI-e 2.0 (16x/4x CrossFireX), </w:t>
            </w: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>3PCI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, 2PCI-e (1x), Gbt. LAN, 6xSATA3, 1xM2, 1xSATA EXPRESS up to 10GBt/s, RAID, </w:t>
            </w: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>SB7.1 Cristall Sound 2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, 4xDDR3 1600MHz(3200MHz OC) up to 32Gb, 4xUSB3.0, ATX, VGA, DVI, HDMI), հիշողություն ԴԴՌ 3 , 16ԳԲ (2x8ԳԲ), 1600 ՄՀ Քինգստոն (Kingston KHX1600C10FK2/16 DDR3, 16GB (2x8gb), 1600 MHz ) - կամ համարժեք, կոշտ սկավարակ Սիգեյթ ՍՏ1000ՎԻՔՍ000 2 տբ. Սատա 3 (HDD Seagate 2TB ST2000VX000, Sata 3 up to 6GB/s, for 24/7 works) – կամ համարժեք, հիշողության սկավառակ  ՍՍԴ 240 ԳԲ (SSD Kingstone HyperX Fury SHFS37A/240G) – կամ համարժեք, օպտիկական սկավարակակիր Ասուս ԴՌՎ (DVD/RW Asus 14x Dual Layer) – կամ համարժեք, իրան Տերմալթեյք Ուրբան Սերիա (Thermaltake Urban Seria) – կամ համարժեք, սնուցման բլոկ Տերմալթեյք 800ՎՏ (ATX Thermaltake 800W) – կամ համարժեք, տեսաքարտ Ասուս Ռ7360 (VGA ASUS R7360 </w:t>
            </w: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>2GB GDDR5 128bit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)  – կամ համարժեք, Մոնիտոր Սամսունգ / ԼԳ  22” ԻՊՍ (Samsung / LG IPS 22 1920x1080@60Hz, contrasting 1000:1, brightness 250cd/m2,</w:t>
            </w:r>
            <w:r>
              <w:rPr>
                <w:rFonts w:cs="Arial LatArm" w:ascii="Sylfaen" w:hAnsi="Sylfaen"/>
                <w:color w:val="000000"/>
                <w:sz w:val="14"/>
                <w:szCs w:val="14"/>
              </w:rPr>
              <w:t> 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5ms S-IPS matrix, 178°/178°, 16.7mln. colors, DVI,</w:t>
            </w: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 xml:space="preserve"> HDMI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>Ultra Slim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) – կամ համարժեք, ԱՍՍ  ԷյՊիՍի 800 (APC BX800-CI) – կամ համարժեք , Ստեղնաշար Geniuse KB350E – կամ համարժեք, Մկնին A4Tech X755BK – կամ համարժեք.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Համակարգիչ – Ինտել Այ 5 - 4460 (Intel Core i5 4460, 3.2GHz) – կամ համարժեք, Մայրպլատա Ասուս Բ85Մ-Գ (Asus B85M-G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1xPCI-e 3.0 (16x), 2PCI-e (1x), Gbt. LAN, 4xSATA3, 2SATA2, SB5.1, 4xDDR3 1600MHz up to 32Gb, 2xUSB3.0, mATX, VGA, DVI, HDMI), հիշողություն ԴԴՌ 3 , 4ԳԲ 1600 ՄՀ Քինգստոն (Kingston HX316C10F/4 DDR3, 4GB 1600 MHz) - կամ համարժեք, կոշտ սկավարակ Սիգեյթ ՍՏ1000ՎԻՔՍ000 1 տբ. Սատա 3 (HDD Seagate 1TB ST1000VX000, Sata 3 up to 6GB/s, for 24/7 works) – կամ համարժեք, օպտիկական սկավարակակիր Ասուս ԴՌՎ (DVD/RW Asus 14x Dual Layer) – կամ համարժեք, իրան ՔուլերՄաստեր Ֆորս 251 (CoolerMaster Force 251) – կամ համարժեք, սնուցման բլոկ Տերմալթեյք 600ՎՏ (ATX Thermaltake 600W) – կամ համարժեք, տեսաքարտ Ռադեոն ՀԴ 6750 (VGA Radeon Saphire HD6750)  – կամ համարժեք, Մոնիտոր Սամսունգ 22” Ս22Ց300Բ (Samsung S22C300B, VGA, DVI) – կամ համարժեք, ԱՍՍ  ԷյՊիՍի 650 (APC BX650LI-GI) – կամ համարժեք , Ստեղնաշար Geniuse – կամ համարժեք, Մկնին Geniuse – կամ համարժեք.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Համակարգիչ – Ինտել Այ 3 - 4160 (Intel Core i3 4160, 3.5GHz) – կամ համարժեք, Մայրպլատա Ասուս Բ85Մ-Գ (Asus B85M-G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1xPCI-e 3.0 (16x), 2PCI-e (1x), Gbt. LAN, 4xSATA3, 2SATA2, SB5.1, 4xDDR3 1600MHz up to 32Gb, 2xUSB3.0, mATX, VGA, DVI, HDMI), հիշողություն ԴԴՌ 3 , 4ԳԲ 1600 ՄՀ Քինգստոն (Kingston HX316C10F/4 DDR3, 4GB 1600 MHz) - կամ համարժեք, կոշտ սկավարակ Սիգեյթ ՍՏ1000ՎԻՔՍ000 1 տբ. Սատա 3 (HDD Seagate 1TB ST1000VX000, Sata 3 up to 6GB/s, for 24/7 works) – կամ համարժեք, օպտիկական սկավարակակիր Ասուս ԴՌՎ (DVD/RW Asus 14x Dual Layer) – կամ համարժեք, իրան ՔուլերՄաստեր Ֆորս 251 (CoolerMaster Force 251) – կամ համարժեք, սնուցման բլոկ Տերմալթեյք 600ՎՏ (ATX Thermaltake 600W) – կամ համարժեք, տեսաքարտ Ռադեոն ՀԴ 6750 (VGA Radeon Saphire HD6750)  – կամ համարժեք, Մոնիտոր Սամսունգ 20” Ս20Ց300ԲԼ (Samsung S20Ց300ԲԼ) – կամ համարժեք, ԱՍՍ  ԷյՊիՍի 650 (APC BX650LI-GI) – կամ համարժեք , Ստեղնաշար Geniuse – կամ համարժեք, Մկնին Geniuse – կամ համարժեք.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Համակարգիչ – Ինտել Այ 5 - 4460 (Intel Core i5 4460, 3.2GHz) – կամ համարժեք, Մայրպլատա Ասուս Հ97Մ-Ե (Asus H97M-E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1xPCI-e 3.0 (16x), 3PCI-e (1x), Gbt. LAN, 4xDDR3 1600MHz up to 32Gb, 4xUSB3.0, 4xSATA3, 1xM2, RAID, SB5.1, mATX, VGA, DVI, HDMI), հիշողություն ԴԴՌ 3 , 8ԳԲ (2x4ԳԲ), 1600 ՄՀ Քինգստոն (Kingston HX316C10F/4 DDR3, 8GB (2x4gb), 1600 MHz ) - կամ համարժեք, կոշտ սկավարակ Սիգեյթ ՍՏ1000ՎԻՔՍ000 1 տբ. Սատա 3 (HDD Seagate 1TB ST1000VX000, Sata 3 up to 6GB/s, for 24/7 works) – կամ համարժեք, օպտիկական սկավարակակիր Ասուս ԴՌՎ (DVD/RW Asus 14x Dual Layer) – կամ համարժեք, իրան  ՔուլերՄաստեր Ֆորս 251 ( CoolerMaster Force 251) – կամ համարժեք, սնուցման բլոկ Տերմալթեյք 600ՎՏ (ATX Thermaltake 600W) – կամ համարժեք, տեսաքարտ Ռադեոն ՀԴ 6750 (VGA Radeon Saphire HD6750)  – կամ համարժեք, Մոնիտոր Սամսունգ 20” Ս20Ց300ԲԼ (Samsung S20C300BL) – կամ համարժեք, ԱՍՍ  ԷյՊիՍի 650 (APC BX650LI-GI) – կամ համարժեք , Ստեղնաշար Geniuse – կամ համարժեք, Մկնին Geniuse – կամ համարժեք.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Էլեկտրական սնուցման պարագ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Հոսանքի ԱՍՍ  500ՎԱ, 300 ՎՏ (500VA 300Wt)  ԷյՊիՍի  ԲՑ500-ՌՍ  ( APC BC500-RS ) կամ համարժեք: Երաշխիք 2 տարի: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 xml:space="preserve">Պրոյեկտորի էկր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Պրոյեկտորի էկրան պատին ամրացվող, չափը 300x200 սմ.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ամակարգչային լազեր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Մկնիկ – ԷյՖորտեկ Իքս-710ՄԿ (A4Tech X-710MK , X7  DPI adjustable for 400/800/1200/1600/2000, macro programming buttons)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ամակարգչային լազեր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Մկնիկ – Ջենիուս Դեիքս 220 (Geniuse DX220)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Տպիչ թանա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Թանաքային գունավոր տպիչ Քենոն պիքսմա ԻՊ724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(Canon PIXMA IP7240)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 xml:space="preserve">Համակարգչային մայր պլատ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 xml:space="preserve">Մայր պլատա Ասուս/Գիգաբայթ/ՄՍԻ ԼԳԱ 775  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color w:val="000000"/>
                <w:sz w:val="14"/>
                <w:szCs w:val="14"/>
              </w:rPr>
              <w:t>Օպերատիվ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Կինգստոն ԴԴՌ 2 1066 4ԳԲ (2x2ԳԲ) (Kingstone 1066MHz 4GB (2x2gb)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լանշետային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Պլանշետային համակարգիչ Սամսունգ Գալաքսի Թաբ 9”  (Samsung Galaxy Tab 9”, CPU  Quad-core 1.9 GHz &amp; quad-core 2.3 GHz , Memory  32 GB, 3 GB RAM , Display  Super AMOLED ,  16M colors  ) 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GPS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ար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Սամսունգ Գալաքսի Ա7   (Samsung Galaxy A7, 5.5” Super Amoled, GPS - Glonass,Beidou   )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ի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Մոնիտոր 20” Սամսունգ  Ս20Ց300ԲԼ (Samsung S20C300BL) –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Դյուրակիր համակարգիչ – Լենովո  Պրոցեսոր Ինտել Այ3, հիշողություն 6 ԳԲ, Վիդեո Քարտ Ռադեոն 2ԳԲ, 15.6 անկյունագիծ, 1ՏԲ կուտակիչ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իչ լազե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Լազերային տպիչ Քանոն ԼԲՊ 6030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ի պահպանման 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Հիշողության կրիչ Վեստերն Դիջիթալ 3 ՏԲ ՅՈՒՍԲ 3.0 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Դյուրակիր համակարգչի կոշտ սկավարակ  Սիգեյթ 500ԳԲ 2.5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ի պահպանման 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Ֆլեշ հիշողություն Տրանսենդ/Վերբատիմ 8ԳԲ  ՅՈՒՍԲ 3.0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ի պահպանման 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Ֆլեշ հիշողություն Տրանսենդ/Վերբատիմ 16ԳԲ  ՅՈՒՍԲ 3.0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չի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Համակարգչի ստեղնաշար Ջենիուս ԿԲ 110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չի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Համակարգչի ստեղնաշար Ջենիուս ԿԲ 8005ՄԵ (Geniuse KB8005ME USB) -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ցային միջ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 5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Սվիչ ԴեԼինկ ԴԳՍ1016Դ (Dlink DGS1016D Rack Mount) - 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ցային բաղադ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Wifi Ռոուտեր Դելինկ  (WiFi Router Dlink 150Mbps, 802.11 b.g.n. )  - 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ցայի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Ցանցային մալուխ Դինտեկ/Հայպերլայն 5Ե Յութիփի 305Մ. (Dintek/Hyperline CAT5E UTP 305m, Cuprum )  -   կամ համարժեք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ցայի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3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color w:val="000000"/>
                <w:sz w:val="14"/>
                <w:szCs w:val="14"/>
              </w:rPr>
            </w:pP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Ցանցային մալուխ Դինտեկ/Հայպերլայն ՔԱԹ5Ե ՖԹՓ (Dintek/Hyperline CAT5E FTP  Cuprum )  -  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«Գնումների մասին » ՀՀ օրենքի 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</w:tr>
      <w:tr>
        <w:trPr>
          <w:trHeight w:val="47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00</w:t>
            </w:r>
          </w:p>
        </w:tc>
      </w:tr>
      <w:tr>
        <w:trPr/>
        <w:tc>
          <w:tcPr>
            <w:tcW w:w="7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3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7745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7745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լաբ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կոմ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4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1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2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25.07.2016թ.</w:t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թ.</w:t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-ՇՀԱՊՁԲ-16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38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3800</w:t>
            </w:r>
          </w:p>
        </w:tc>
      </w:tr>
      <w:tr>
        <w:trPr>
          <w:trHeight w:val="11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-ՇՀԱՊՁԲ-16/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11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կոմ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-ՇՀԱՊՁԲ-16/3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25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Մազմանյան 4 շ., բն.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55-97-87-9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technolab.am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52201840100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3576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Կոմպմարկետ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42931, (091) 40364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comp.am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կոմ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Բաղրամյան 7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(+37410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7883, 27783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elcomp.am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00629790100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72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56" w:hRule="atLeast"/>
        </w:trPr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Նուրա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-49-99-09</w:t>
            </w:r>
          </w:p>
        </w:tc>
        <w:tc>
          <w:tcPr>
            <w:tcW w:w="3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@geolo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կր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տ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2:30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7-31T19:50:00Z</dcterms:modified>
  <cp:revision>3</cp:revision>
  <dc:subject/>
  <dc:title>Ð²Úî²ð²ðàôÂÚàôÜ ´²ò  ÀÜÂ²ò²Î²ðàì  ÜàôØ   Î²î²ðºÈàô  Ø²êÆÜ</dc:title>
</cp:coreProperties>
</file>