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9-16-02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ԷՆ-ՇՀԾՁԲ-15/9-16-02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23"/>
        <w:gridCol w:w="460"/>
        <w:gridCol w:w="240"/>
        <w:gridCol w:w="814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86"/>
        <w:gridCol w:w="273"/>
        <w:gridCol w:w="567"/>
        <w:gridCol w:w="142"/>
        <w:gridCol w:w="10"/>
        <w:gridCol w:w="28"/>
        <w:gridCol w:w="109"/>
        <w:gridCol w:w="233"/>
        <w:gridCol w:w="45"/>
        <w:gridCol w:w="284"/>
        <w:gridCol w:w="49"/>
        <w:gridCol w:w="523"/>
        <w:gridCol w:w="18"/>
        <w:gridCol w:w="32"/>
        <w:gridCol w:w="161"/>
        <w:gridCol w:w="39"/>
        <w:gridCol w:w="311"/>
        <w:gridCol w:w="392"/>
        <w:gridCol w:w="203"/>
        <w:gridCol w:w="56"/>
        <w:gridCol w:w="58"/>
        <w:gridCol w:w="36"/>
        <w:gridCol w:w="368"/>
        <w:gridCol w:w="49"/>
        <w:gridCol w:w="720"/>
        <w:gridCol w:w="29"/>
        <w:gridCol w:w="102"/>
        <w:gridCol w:w="916"/>
      </w:tblGrid>
      <w:tr>
        <w:trPr>
          <w:trHeight w:val="14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շվողակա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արքեր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հպանում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25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իչների,պատճենահանող սարքերի, սկաներների անսարքությունների և քարթրիջների լիցքավորման,  վերանորոգում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իչների,պատճենահանող սարքերի, սկաներների անսարքությունների և քարթրիջների լիցքավորման,  վերանորոգում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5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900</w:t>
            </w:r>
          </w:p>
        </w:tc>
      </w:tr>
      <w:tr>
        <w:trPr>
          <w:trHeight w:val="21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1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125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500</w:t>
            </w:r>
          </w:p>
        </w:tc>
      </w:tr>
      <w:tr>
        <w:trPr>
          <w:trHeight w:val="297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9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9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980</w:t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5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2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66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665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99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990</w:t>
            </w:r>
          </w:p>
        </w:tc>
      </w:tr>
      <w:tr>
        <w:trPr>
          <w:trHeight w:val="18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88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89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8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79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79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87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874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6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4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4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503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Բանակցություններ չեն վարվել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3" w:hRule="atLeast"/>
        </w:trPr>
        <w:tc>
          <w:tcPr>
            <w:tcW w:w="25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  <w:t>«Բևեռային ՈՒղի» ՍՊԸ-ի հայտը  մեր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  <w:t xml:space="preserve">վել է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  <w:t xml:space="preserve"> հիմք ընդունելով  ՀՀ կառավարության 10.02.2011թ. &lt;Գնումների գործընթացի կազմակերպման մասին&gt;  թիվ 168-Ն որոշմամբ հաստատված կարգի 47-րդ կետի 3-րդ ենթակե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  <w:t>/ չի ներկայացվել 75 տոկոսից ցածր գնի հիմնավորում/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37" w:hRule="atLeast"/>
        </w:trPr>
        <w:tc>
          <w:tcPr>
            <w:tcW w:w="25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3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7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1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1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2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7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1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Դավի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4թաղ.34շ.բն.17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-agroup@mail.ru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70017535970100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Վարդանանց18/2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@patron.a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6-08-01T07:41:00Z</dcterms:modified>
  <cp:revision>138</cp:revision>
  <dc:subject/>
  <dc:title> </dc:title>
</cp:coreProperties>
</file>