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ԳՆՋՏՊԿ-ՇՋ-ՇՀԱՊՁԲ-15/7-16/1</w:t>
      </w:r>
      <w:r>
        <w:rPr>
          <w:rFonts w:cs="Sylfaen" w:ascii="GHEA Grapalat" w:hAnsi="GHEA Grapalat"/>
          <w:sz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Շիրակ-ջրմուղկոյուղի&gt;&gt; ՓԲԸ-ն, որը գտնվում է ք.Գյումրի հասցեում, ստորև ներկայացնում է «ՀՀԳՆՋՏՊԿ-ՇՋ-ՇՀԱՊՁԲ-15/7-16/1» ծածկագրով հայտարարված շրջանակային ընթացակարգի արդյունքում կնքված պայմանագրի մասին տեղեկատվությունը։</w:t>
      </w:r>
    </w:p>
    <w:tbl>
      <w:tblPr>
        <w:tblW w:w="11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"/>
        <w:gridCol w:w="187"/>
        <w:gridCol w:w="1167"/>
        <w:gridCol w:w="90"/>
        <w:gridCol w:w="81"/>
        <w:gridCol w:w="553"/>
        <w:gridCol w:w="32"/>
        <w:gridCol w:w="861"/>
        <w:gridCol w:w="7"/>
        <w:gridCol w:w="87"/>
        <w:gridCol w:w="49"/>
        <w:gridCol w:w="392"/>
        <w:gridCol w:w="219"/>
        <w:gridCol w:w="20"/>
        <w:gridCol w:w="37"/>
        <w:gridCol w:w="6"/>
        <w:gridCol w:w="107"/>
        <w:gridCol w:w="693"/>
        <w:gridCol w:w="248"/>
        <w:gridCol w:w="165"/>
        <w:gridCol w:w="51"/>
        <w:gridCol w:w="264"/>
        <w:gridCol w:w="408"/>
        <w:gridCol w:w="20"/>
        <w:gridCol w:w="200"/>
        <w:gridCol w:w="152"/>
        <w:gridCol w:w="306"/>
        <w:gridCol w:w="281"/>
        <w:gridCol w:w="147"/>
        <w:gridCol w:w="39"/>
        <w:gridCol w:w="284"/>
        <w:gridCol w:w="433"/>
        <w:gridCol w:w="153"/>
        <w:gridCol w:w="186"/>
        <w:gridCol w:w="267"/>
        <w:gridCol w:w="96"/>
        <w:gridCol w:w="160"/>
        <w:gridCol w:w="900"/>
        <w:gridCol w:w="734"/>
        <w:gridCol w:w="190"/>
      </w:tblGrid>
      <w:tr>
        <w:trPr>
          <w:trHeight w:val="146" w:hRule="atLeast"/>
        </w:trPr>
        <w:tc>
          <w:tcPr>
            <w:tcW w:w="11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ոլիէթիլենային խողովակ DN 2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գծ.մ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2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3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34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մելու ջրի համար DN=20, 10 մթն ճ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մուղ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կ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ГОСТ 18599-2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ղ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յ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DR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ոլիէթիլենային խողովակ DN 25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գծ.մ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5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1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115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մելու ջրի համար DN=25, 10 մթն ճ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մուղ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կ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ГОСТ 18599-20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ղ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յ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DR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ոլիէթիլենային խողովակ DN 32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գծ.մ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,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26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260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մելու ջրի համար DN=32, 10 մթն ճ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մուղ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կ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ГОСТ 18599-20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ղ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յ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DR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Պոլիէթիլենային խողովակDN40                                                                         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գծ.մ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,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39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395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մելու ջրի համար DN=40, 10 մթն ճ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մուղ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կ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ГОСТ 18599-20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ղ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յ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DR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5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Պոլիէթիլենային խողովակDN50                                                                         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գծ.մ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,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,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69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690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մելու ջրի համար DN=50, 10 մթն ճ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մուղ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կ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ГОСТ 18599-20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ղ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յ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DR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‚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6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Պոլիէթիլենային խողովակDN63                                                                          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գծ.մ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8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8"/>
              </w:rPr>
            </w:pPr>
            <w:r>
              <w:rPr>
                <w:rFonts w:cs="GHEA Grapalat" w:ascii="GHEA Grapalat" w:hAnsi="GHEA Grapalat"/>
                <w:sz w:val="18"/>
                <w:szCs w:val="28"/>
              </w:rPr>
              <w:t>895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մելու ջրի համար DN=63, 10 մթն ճ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մուղ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կ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ГОСТ 18599-20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ղն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ց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յք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SDR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6թ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980"/>
              <w:gridCol w:w="1476"/>
              <w:gridCol w:w="1044"/>
              <w:gridCol w:w="1441"/>
              <w:gridCol w:w="899"/>
              <w:gridCol w:w="1441"/>
              <w:gridCol w:w="899"/>
            </w:tblGrid>
            <w:tr>
              <w:trPr>
                <w:trHeight w:val="30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2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2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_ftn1"</w:instrTex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_ftn2"</w:instrTex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_ftn3"</w:instrTex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[3]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C:%5CUsers%5CDHarutyunyan%5CDesktop%5C2016-tender%5CShinanyut%5Ccank-hamematakan%20(2).xlsx" \l "RANGE!_ftn4"</w:instrTex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22"/>
                      <w:u w:val="single"/>
                      <w:szCs w:val="22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[4]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8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66.666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մ Պլաստ&gt;&gt; ՓԲ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րտակ Հարությունյան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166.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1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33.34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7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մ Պլաստ&gt;&gt; ՓԲ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666.6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333.3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3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րտակ Հարությունյան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5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5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1666.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16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333.34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3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8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մ Պլաստ&gt;&gt; ՓԲ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333.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666.67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րտակ Հարությունյան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8333.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8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9666.67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96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8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մ Պլաստ&gt;&gt; ՓԲ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4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րտակ Հարությունյան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8333.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8333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7666.7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7666.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6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մ Պլաստ&gt;&gt; ՓԲ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րտակ Հարությունյան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1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կոմիքս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8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66.67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մ Պլաստ&gt;&gt; ՓԲ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166.6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166.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33.3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33.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րտակ Հարությունյան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00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տոկոս գնային նախապատվություն ստացած մասնակիցների վերաբերյալ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6թ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6թ.</w:t>
            </w:r>
          </w:p>
        </w:tc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6թ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u w:val="none"/>
                <w:lang w:val="en-US"/>
              </w:rPr>
              <w:t>1, 2, 3, 4, 5, 6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</w:rPr>
              <w:t>Արմ Պլաստ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</w:rPr>
              <w:t>ՓԲ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</w:rPr>
              <w:t xml:space="preserve">«ՀՀԳՆՋՏՊԿ-ՇՋ-ՇՀԱՊՁԲ-15/7-16/1»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u w:val="none"/>
              </w:rPr>
              <w:t>1463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1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u w:val="none"/>
              </w:rPr>
              <w:t>1463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u w:val="none"/>
                <w:lang w:val="en-US"/>
              </w:rPr>
              <w:t>1, 2, 3, 4, 5, 6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</w:rPr>
              <w:t>Արմ Պլաստ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u w:val="none"/>
              </w:rPr>
              <w:t>ՓԲԸ</w:t>
            </w:r>
          </w:p>
        </w:tc>
        <w:tc>
          <w:tcPr>
            <w:tcW w:w="2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n-AU"/>
              </w:rPr>
              <w:t>ՀՀ, Արմավիրի, մարզ,          ք. Փար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lang w:val="en-AU"/>
              </w:rPr>
              <w:t>Հեռ.(010) 732053</w:t>
            </w:r>
          </w:p>
        </w:tc>
        <w:tc>
          <w:tcPr>
            <w:tcW w:w="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nfo@armplas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10052114103312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257231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Որևէ չափաբաժնի չկայացման դեպքում պատվիրատուն պարտավոր է լրացնել տեղեկություններ չկայացման վերաբերյալ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Գնումների մասին հայտարարության և հրավերի տեքստերը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հասցեով ինտերնետային կայքում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Մելքոնյան</w:t>
            </w:r>
          </w:p>
        </w:tc>
        <w:tc>
          <w:tcPr>
            <w:tcW w:w="4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312/- 3 23 61</w:t>
            </w:r>
          </w:p>
        </w:tc>
        <w:tc>
          <w:tcPr>
            <w:tcW w:w="3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lkonyan-hripsime@mail.ru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365F91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25T11:38:00Z</cp:lastPrinted>
  <dcterms:modified xsi:type="dcterms:W3CDTF">2016-07-29T10:18:00Z</dcterms:modified>
  <cp:revision>83</cp:revision>
  <dc:subject/>
  <dc:title>                                        Ð²Úî²ð²ðàôÂÚàôÜ ´²ò  ÀÜÂ²ò²Î²ðàì  ÜàôØ   Î²î²ðºÈàô  Ø²êÆÜ</dc:title>
</cp:coreProperties>
</file>