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օգոստոսի 1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4–ՀՀՊՆՆՏԱԴ-ՇՀԱՊՁԲ-9/19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4–ՀՀՊՆՆՏԱԴ-ՇՀԱՊՁԲ-9/19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9`</w:t>
      </w:r>
    </w:p>
    <w:p>
      <w:pPr>
        <w:pStyle w:val="Normal"/>
        <w:jc w:val="both"/>
        <w:rPr/>
      </w:pPr>
      <w:r>
        <w:rPr/>
        <w:t>տոլպերիզոնի հիդրոքլորիդ, tolperisone hydrochloride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 Լամբրոն» ՀՁ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,600.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12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մետրոնիդազոլ metronidazole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ֆա-ֆարմ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,083.3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,333.3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13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տերբինաֆին (տերբինաֆինի հիդրոքլորիդ) terbinafine (terbinafine hydrochloride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 Լամբրոն» ՀՁ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,617.92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24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տրիմեպերիդին (տրիմեպերիդինի հիդրոքլորիդ) trimeperidine (trimeperidine hydrochloride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9,166.6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30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կալիումի գլյուկոնատ (կաշիում գլյուկոնատի մոնոհիդրատ) calcium gluconate (calcium gluconate monohydrate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ֆա-ֆարմ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,617.92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,166.6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32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մանիտոլ mannitol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320.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33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ջուր թորած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,66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34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նադրոպարինի կալիումական ա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56,66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36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պարացետամոլ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վրոֆար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տեխնիկական բնութագրին և ՀՀ կառավարության 02/05/2013թ. № 502-Ն որոշման պահանջներին չի համապատասխանում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ֆա-ֆարմ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,000.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48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ռետինոլ պալմիտատ (վիտամին A), ալֆա֊ տոկոֆերոլ ացետատ (վիտամին E) retinol palmitate (vitamin A), alpha-tocopherol acetate (vitamin E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083.3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55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գւիկլազիդ gliclazide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փիմեդ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փիմեդ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666.6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60`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  <w:t>մետամիզոլի նատրիում, metamizole sodium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փիմեդ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փիմեդ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6,666.6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,666.67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Cyr"/>
          <w:b/>
          <w:b/>
          <w:sz w:val="16"/>
          <w:szCs w:val="16"/>
          <w:lang w:val="af-ZA" w:eastAsia="en-US"/>
        </w:rPr>
      </w:pPr>
      <w:r>
        <w:rPr>
          <w:rFonts w:cs="Arial Cyr" w:ascii="GHEA Grapalat" w:hAnsi="GHEA Grapalat"/>
          <w:b/>
          <w:sz w:val="16"/>
          <w:szCs w:val="16"/>
          <w:lang w:val="af-ZA" w:eastAsia="en-US"/>
        </w:rPr>
        <w:t>Չափաբաժին 64`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16"/>
          <w:szCs w:val="16"/>
          <w:lang w:eastAsia="en-US"/>
        </w:rPr>
        <w:t>տրիմետազիդին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Arial" w:ascii="GHEA Grapalat" w:hAnsi="GHEA Grapalat"/>
          <w:sz w:val="16"/>
          <w:szCs w:val="16"/>
          <w:lang w:eastAsia="en-US"/>
        </w:rPr>
        <w:t>տրիմետազիդինի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դիհիդրոքլորիդ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) trimetazidine (trimetazidine dihydrochloride)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,933.3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1,722.2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իխտեր Լամբրոն» ՀՁ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,15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չկայացած են հայտարարվել` առաջարկի բացակայության հիմքով` 1,10,11,14,17-22, 25-27, 35, 37-44, 46, 49, 51-54, 56-59, 61, 62, 65 իսկ պատվիրատուի մոտ առկա ֆինանսական միջոցները գերազանցելու հիմքով 2-8, 15, 16, 23, 28, 29, 31, 45, 47, 50, 63 չափաբաժինները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7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8-01T08:20:00Z</dcterms:modified>
  <cp:revision>347</cp:revision>
  <dc:subject/>
  <dc:title>                                        Ð²Úî²ð²ðàôÂÚàôÜ ´²ò  ÀÜÂ²ò²Î²ðàì  ÜàôØ   Î²î²ðºÈàô  Ø²êÆÜ</dc:title>
</cp:coreProperties>
</file>