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4"/>
          <w:lang w:val="af-ZA"/>
        </w:rPr>
      </w:pPr>
      <w:r>
        <w:rPr>
          <w:rFonts w:cs="GHEA Grapalat" w:ascii="GHEA Grapalat" w:hAnsi="GHEA Grapalat"/>
          <w:i/>
          <w:sz w:val="16"/>
          <w:szCs w:val="1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4"/>
          <w:lang w:val="af-ZA"/>
        </w:rPr>
      </w:pPr>
      <w:r>
        <w:rPr>
          <w:rFonts w:cs="GHEA Grapalat" w:ascii="GHEA Grapalat" w:hAnsi="GHEA Grapalat"/>
          <w:i/>
          <w:sz w:val="16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4"/>
          <w:lang w:val="af-ZA"/>
        </w:rPr>
        <w:t>ՇՀ ԸՆԹԱՑԱԿԱՐԳԻ ԾԱԾԿԱԳԻՐԸ՝ «ԳԱԿ-ՇՀԱՊՁԲ-15/15– ՀՀ ՊՆ ՆՏԱԴ-ՇՀԱՊՁԲ-9/22»</w:t>
      </w:r>
    </w:p>
    <w:p>
      <w:pPr>
        <w:pStyle w:val="Normal"/>
        <w:spacing w:lineRule="auto" w:line="276" w:before="0" w:after="240"/>
        <w:contextualSpacing/>
        <w:jc w:val="both"/>
        <w:rPr/>
      </w:pPr>
      <w:r>
        <w:rPr>
          <w:rFonts w:cs="Sylfaen" w:ascii="GHEA Grapalat" w:hAnsi="GHEA Grapalat"/>
          <w:sz w:val="16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4"/>
          <w:lang w:val="af-ZA"/>
        </w:rPr>
        <w:t>որը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գտնվ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է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4"/>
          <w:lang w:val="af-ZA"/>
        </w:rPr>
        <w:t>հասցե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, </w:t>
      </w:r>
      <w:r>
        <w:rPr>
          <w:rFonts w:cs="Sylfaen" w:ascii="GHEA Grapalat" w:hAnsi="GHEA Grapalat"/>
          <w:sz w:val="16"/>
          <w:szCs w:val="14"/>
          <w:lang w:val="af-ZA"/>
        </w:rPr>
        <w:t>ստորև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ներկայացնում է «ԳԱԿ-ՇՀԱՊՁԲ-15/15– ՀՀ ՊՆ ՆՏԱԴ-ՇՀԱՊՁԲ-9/22»</w:t>
      </w:r>
      <w:r>
        <w:rPr>
          <w:rFonts w:cs="Sylfaen" w:ascii="GHEA Grapalat" w:hAnsi="GHEA Grapalat"/>
          <w:sz w:val="16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կնք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մասի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4"/>
          <w:lang w:val="af-ZA"/>
        </w:rPr>
        <w:t>։</w:t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312"/>
        <w:gridCol w:w="156"/>
        <w:gridCol w:w="182"/>
        <w:gridCol w:w="10"/>
        <w:gridCol w:w="399"/>
        <w:gridCol w:w="247"/>
        <w:gridCol w:w="473"/>
        <w:gridCol w:w="157"/>
        <w:gridCol w:w="289"/>
        <w:gridCol w:w="53"/>
        <w:gridCol w:w="381"/>
        <w:gridCol w:w="267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69"/>
        <w:gridCol w:w="313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վատաբս 3,5 մգ N10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 լուծվող սպիտակ գույնի  հաբեր, որոնցում ակտիվ քլորի պարունակությունը կազմում է 2,17 մգ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ավիր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եցիֆիկ հոտով, դեղնավուն փոշի, 1 կգ-ոց ամուր պոլիէթիլենային պարկերով, պահպանման ժամկետը արտադրության օրվանից ոչ պակաս քան 24 ամիս:    Պիտանելիության մնացորդային   ժամկետը մատակարարման պահին ոչ պակաս քան 70%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ատիոն /էմուլսիա/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,5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,5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 յուղային, բնորոշ տհաճ հոտով 30 կամ 50 % էմուլսիա: Փաթեթավորումը-1 կգ-ոց կապրոնե շշերով:Պահպանման ժամկետը արտադրության օրվանից ոչ պակաս քան 24 ամիս:    Պիտանելիության մնացորդային   ժամկետը մատակարարման պահին ոչ պակաս քան 70%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ամին ՙԲ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1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1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բյուրեղական փոշի, քլորի թույլ հոտով, պարունակում է 26% ակտիվ քլոր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բյուրեղական փոշի, քլորի թույլ հոտով, պարունակում է 26% ակտիվ քլո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ակի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350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350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պիտակադեղնավուն փոշի, քլորի ուժեղ հոտով: Ակտիվ քլորի առնվազն 25% ակտիվությամբ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պիտակադեղնավուն փոշի, քլորի ուժեղ հոտով: Ակտիվ քլորի առնվազն 25% ակտիվությամբ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լորհեքսիդին 5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ց դարչնագույն հեղուկ, օրգանական լուծիչների` կերոսինի, սկիբիդարի 5%-ոց լուծույթ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(Քիմիական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2"/>
              </w:rPr>
              <w:t>5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 N 12 հավելվածով հաստատված անվանացանկի համապատասխան անվանումներով անվանատողեր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06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 և համընկնում են ընդհանուր գների հետ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Որևէ մասնակցի կողմից ԵՏՄ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5/15-ՀՀՊՆՆՏԱԴ-ՇՀԱՊՁԲ-9/22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4.07.16թ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8.07.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անգործության ժամկետ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3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 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2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,392,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,392,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 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24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050022417141001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2529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աժողովը որոշեց ընթացակարգը հայտարարել չկայացած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ի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>-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3</w:t>
            </w:r>
            <w:r>
              <w:rPr>
                <w:rFonts w:cs="GHEA Grapalat" w:ascii="GHEA Grapalat" w:hAnsi="GHEA Grapalat"/>
                <w:sz w:val="12"/>
                <w:szCs w:val="12"/>
              </w:rPr>
              <w:t>-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6-րդ չափաբաժիններում` առաջարկի բացակայության հի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>«Քիմիական նյութ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ույն ընթացակարգով նախատեսված ապրանքների գնման համար նախկինում հայտարարված «ԳԱԿ-ՇՀԱՊՁԲ-15/15– ՀՀ ՊՆ ՆՏԱԴ-ՇՀԱՊՁԲ-9/10» ծածկագրով ընթացակարգը հայտարարվել է չկայացած: Քլորամին «Բ» և  Քլորակիր ապրանքատեսակների մասով «Գնումների մասին» ՀՀ օրենքի 14-րդ հոդվածի 7-րդ կետի համաձայն պայմանագրեր էին կնքվել` համապատասխանաբար «ՖԱՐՄԵԳՈՒՍ» և «ԹԱԳ ՀԷՄ» ՍՊԸ-ների հետ, սակայն երբ նախատեսվեցին համապատասխան ֆինանսական միջոցներ, պարզվեց, որ պայմանագրային գները գերազանցում են պատվիրատուի` տվյալ գնումների համար նախատեսած ֆինանսական միջոցների չափը: Պատվիրատուն, կնքված պայմանագրերին կից համաձայնագրեր կնքելու նպատակով կազմակերպություններին առաջարկեց նվազեցնել գները. վերջիններս պայմանագրային գները չնվազեցրին և քանի որ պատվիրատուն չուներ բավարար ֆինանսական միջոցներ` տվյալ պայմանագրերին կից համաձայնագրեր չկնքվեցին, իսկ Քլորամին «Բ» և  Քլորակիր ապրանքատեսակները առկա ֆինանսական միջոցների սահմաններում ձեռքբերելու նպատակով հայտարարվեց սույն գնման ընթացակարգը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83"/>
        <w:gridCol w:w="810"/>
        <w:gridCol w:w="810"/>
        <w:gridCol w:w="1170"/>
        <w:gridCol w:w="997"/>
        <w:gridCol w:w="915"/>
        <w:gridCol w:w="900"/>
        <w:gridCol w:w="1177"/>
        <w:gridCol w:w="835"/>
        <w:gridCol w:w="917"/>
        <w:gridCol w:w="917"/>
        <w:gridCol w:w="831"/>
        <w:gridCol w:w="904"/>
        <w:gridCol w:w="1468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նվան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Նախ գին</w:t>
              <w:br/>
              <w:t>/դրամ/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ԹԱԳՀԷՄ» ՍՊԸ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ՅՈՒՆԻՔԻՄ» ՍՊ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-ին տեղ զբաղեցնող /հաղթող/ մասնակից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կվատաբս 3,5 մգ N10 կամ համարժե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նտավիր կամ համարժե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լատիոն /էմուլսիա/ կամ համարժե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3,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մին ՙԲ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,251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,785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,557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9,342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,08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01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,096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ՅՈՒՆԻՔԻՄ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կ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,35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,958,333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791,66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,7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,875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,17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3,05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ՅՈՒՆԻՔԻՄ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Քլորհեքսիդին 5%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9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</w:tbl>
    <w:p>
      <w:pPr>
        <w:pStyle w:val="Normal"/>
        <w:ind w:firstLine="708"/>
        <w:rPr>
          <w:rFonts w:ascii="GHEA Grapalat" w:hAnsi="GHEA Grapalat" w:cs="GHEA Grapalat"/>
          <w:color w:val="000000"/>
          <w:sz w:val="12"/>
          <w:szCs w:val="12"/>
          <w:lang w:eastAsia="en-US"/>
        </w:rPr>
      </w:pPr>
      <w:r>
        <w:rPr>
          <w:rFonts w:cs="GHEA Grapalat" w:ascii="GHEA Grapalat" w:hAnsi="GHEA Grapalat"/>
          <w:color w:val="000000"/>
          <w:sz w:val="12"/>
          <w:szCs w:val="12"/>
          <w:lang w:eastAsia="en-US"/>
        </w:rPr>
      </w:r>
    </w:p>
    <w:p>
      <w:pPr>
        <w:pStyle w:val="Normal"/>
        <w:ind w:firstLine="708"/>
        <w:rPr>
          <w:rFonts w:ascii="GHEA Grapalat" w:hAnsi="GHEA Grapalat" w:cs="GHEA Grapalat"/>
          <w:color w:val="000000"/>
          <w:sz w:val="12"/>
          <w:szCs w:val="12"/>
          <w:lang w:eastAsia="en-US"/>
        </w:rPr>
      </w:pPr>
      <w:r>
        <w:rPr>
          <w:rFonts w:cs="GHEA Grapalat" w:ascii="GHEA Grapalat" w:hAnsi="GHEA Grapalat"/>
          <w:color w:val="000000"/>
          <w:sz w:val="12"/>
          <w:szCs w:val="12"/>
          <w:lang w:eastAsia="en-US"/>
        </w:rPr>
        <w:t>Ներկայացված են մասնակիցների առաջարկած չափաբաժինների գները առանց ԱԱՀ, վճարվելիք ԱԱՀ-ն և ԱԱՀ-ով: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color w:val="000000"/>
          <w:sz w:val="18"/>
          <w:szCs w:val="22"/>
          <w:lang w:val="af-ZA" w:eastAsia="en-US"/>
        </w:rPr>
      </w:pPr>
      <w:r>
        <w:rPr>
          <w:rFonts w:cs="GHEA Grapalat" w:ascii="GHEA Grapalat" w:hAnsi="GHEA Grapalat"/>
          <w:color w:val="000000"/>
          <w:sz w:val="18"/>
          <w:szCs w:val="22"/>
          <w:lang w:val="af-ZA" w:eastAsia="en-US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o</cp:lastModifiedBy>
  <cp:lastPrinted>2014-07-02T15:56:00Z</cp:lastPrinted>
  <dcterms:modified xsi:type="dcterms:W3CDTF">2016-08-01T08:54:00Z</dcterms:modified>
  <cp:revision>1089</cp:revision>
  <dc:subject/>
  <dc:title>                                        Ð²Úî²ð²ðàôÂÚàôÜ ´²ò  ÀÜÂ²ò²Î²ðàì  ÜàôØ   Î²î²ðºÈàô  Ø²êÆÜ</dc:title>
</cp:coreProperties>
</file>