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Հ ԳՄՀԳ-Պ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Հայրավանքի գյուղապետարանը, որը գտնվում է ՀՀ  Գեղարքունիքի մարզ, գ. Հայրավանք հասցեում, ստորև ներկայացնում է ՀՀ ԳՄՀԳ-ՊԸԱՇՁԲ-16/02</w:t>
      </w:r>
      <w:r>
        <w:rPr>
          <w:rFonts w:cs="Arial Armenian" w:ascii="Arial Unicode" w:hAnsi="Arial Unicode"/>
          <w:b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56"/>
        <w:gridCol w:w="250"/>
        <w:gridCol w:w="71"/>
        <w:gridCol w:w="338"/>
        <w:gridCol w:w="263"/>
        <w:gridCol w:w="8"/>
        <w:gridCol w:w="240"/>
        <w:gridCol w:w="22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լխոզնիկների , Բարի գալուստի  և Մայիսի 9-ի փողոցների լուսավորության ցանցի աշխտանքների կատարման գնման պայմանագի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9999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99999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9999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99999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ւլիսի 1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Սաշիկ և  Սևակ եղբայրներ&gt;&gt; 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9999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999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09999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099999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Սաշիկ և  Սևակ եղբայրներ&gt;&gt; 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9&gt;&gt;  հուլիսի 2016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9&gt;&gt;  հուլիսի 2016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0&gt;&gt;  հուլիսի 2016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0&gt;&gt;  հուլիսի 2016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Սաշիկ և  Սևակ եղբայրներ&gt;&gt;  ՍՊԸ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ՀՀ  ԳՄՀԳ-ՊԸԱՇՁԲ-16/02&gt;&gt;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,07,2016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b/>
                <w:sz w:val="16"/>
                <w:szCs w:val="16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99999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9999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Սաշիկ և  Սևակ եղբայրներ&gt;&gt; 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 Գեղարքունիքի մարզ, ք.  Գավա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Արծվաքար թաղամաս</w:t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Sashik258525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1340017086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415376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ուլիս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արգս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91) 21-61-90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ayravanq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u w:val="none"/>
          <w:lang w:val="hy-AM"/>
        </w:rPr>
        <w:t>Հայրավանք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Work</cp:lastModifiedBy>
  <cp:lastPrinted>2016-05-13T10:30:00Z</cp:lastPrinted>
  <dcterms:modified xsi:type="dcterms:W3CDTF">2016-07-27T08:13:00Z</dcterms:modified>
  <cp:revision>108</cp:revision>
  <dc:subject/>
  <dc:title>                                        Ð²Úî²ð²ðàôÂÚàôÜ ´²ò  ÀÜÂ²ò²Î²ðàì  ÜàôØ   Î²î²ðºÈàô  Ø²êÆÜ</dc:title>
</cp:coreProperties>
</file>