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Ը  ՍՄ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</w:rPr>
        <w:t>Պ</w:t>
      </w:r>
      <w:r>
        <w:rPr>
          <w:rFonts w:cs="GHEA Grapalat" w:ascii="GHEA Grapalat" w:hAnsi="GHEA Grapalat"/>
          <w:sz w:val="24"/>
          <w:szCs w:val="24"/>
          <w:lang w:val="hy-AM"/>
        </w:rPr>
        <w:t>ԸԱՇՁԲ 16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ՊԸԱՇՁԲ-16/1 ծածկագրով հայտարարված բաց ընթացակարգի արդյունքում կնքված պայմանագրի /երի/ մասին տեղեկատվությունը։</w:t>
      </w:r>
    </w:p>
    <w:tbl>
      <w:tblPr>
        <w:tblW w:w="103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42"/>
        <w:gridCol w:w="175"/>
        <w:gridCol w:w="144"/>
        <w:gridCol w:w="628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12"/>
        <w:gridCol w:w="76"/>
        <w:gridCol w:w="10"/>
        <w:gridCol w:w="178"/>
        <w:gridCol w:w="271"/>
        <w:gridCol w:w="198"/>
        <w:gridCol w:w="39"/>
        <w:gridCol w:w="311"/>
        <w:gridCol w:w="528"/>
        <w:gridCol w:w="21"/>
        <w:gridCol w:w="196"/>
        <w:gridCol w:w="35"/>
        <w:gridCol w:w="210"/>
        <w:gridCol w:w="467"/>
        <w:gridCol w:w="995"/>
        <w:gridCol w:w="38"/>
      </w:tblGrid>
      <w:tr>
        <w:trPr>
          <w:trHeight w:val="14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, Հայաստանի ազգային պատկերասրահ" պետական ոչ առևտրային կազմակերպության մասնաճյուղ` Զախար Խաչատրյանի և Արտաշես Հովսեփյանի տուն-թանգարանի հիմնանորոգման  նախագծանախահաշվային փաստաթղթերի կազմում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7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6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Յ ՎԻ ԷՆ Գրուպ&gt;&gt; ՍՊԸ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</w:tr>
      <w:tr>
        <w:trPr>
          <w:trHeight w:val="250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336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3361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</w:tr>
      <w:tr>
        <w:trPr>
          <w:trHeight w:val="331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 ԱՐ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41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41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99900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Վիլհա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799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7997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</w:tr>
      <w:tr>
        <w:trPr>
          <w:trHeight w:val="1060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lt;&lt;ԷՅ ՎԻ ԷՆ Գրուպ&gt;&gt; ՍՊ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իմնավոր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ր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2.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Շին նախագիծ&gt;&gt; ՍՊԸ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ված 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ճարման պահանջագրի գումարը բառերով տողը լրացված չէ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է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 ԱՐՏ&gt;&gt; ՍՊ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ԱՇ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99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99900</w:t>
            </w:r>
          </w:p>
        </w:tc>
      </w:tr>
      <w:tr>
        <w:trPr>
          <w:trHeight w:val="150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Տ ԱՐՏ&gt;&gt; ՍՊԸ</w:t>
            </w:r>
          </w:p>
        </w:tc>
        <w:tc>
          <w:tcPr>
            <w:tcW w:w="2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Վազգեն Սարգսյան 26/6 հեռ 0954902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tartllc@mail.ru</w:t>
            </w:r>
          </w:p>
        </w:tc>
        <w:tc>
          <w:tcPr>
            <w:tcW w:w="1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 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                   &lt;&lt; Շենգավիթ&gt;&gt; մ/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Հ/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6046048045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2649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2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6-23T16:18:00Z</cp:lastPrinted>
  <dcterms:modified xsi:type="dcterms:W3CDTF">2016-08-01T11:34:00Z</dcterms:modified>
  <cp:revision>62</cp:revision>
  <dc:subject/>
  <dc:title>                                        Ð²Úî²ð²ðàôÂÚàôÜ ´²ò  ÀÜÂ²ò²Î²ðàì  ÜàôØ   Î²î²ðºÈàô  Ø²êÆÜ</dc:title>
</cp:coreProperties>
</file>