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Ը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ԷՆՄՍԳ ՊԸԾՁԲ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Մ. Մկրտչյան 5 հասցեում, ստորև ներկայացնում է Տարածքային ցանցի  հետ կապված ծառայությունների մատուցման ծածկագրով ՀՀ ԷՆՄՍԳ ՊԸԾՁԲ 16/1 ընթացակարգը չկայացած հայտարարելու մասին համառոտ տեղեկատվությունը։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րածքային ցան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ետ կապված ծառայությունների մատուց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արածքային ցան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հետ կապված ծառայությունների մատուցմ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43:00Z</dcterms:created>
  <dc:creator>NAT</dc:creator>
  <dc:description/>
  <dc:language>en-US</dc:language>
  <cp:lastModifiedBy>Anna</cp:lastModifiedBy>
  <cp:lastPrinted>2012-06-13T10:43:00Z</cp:lastPrinted>
  <dcterms:modified xsi:type="dcterms:W3CDTF">2016-08-01T11:50:00Z</dcterms:modified>
  <cp:revision>3</cp:revision>
  <dc:subject/>
  <dc:title>Ð²Úî²ð²ðàôÂÚàôÜ ´²ò  ÀÜÂ²ò²Î²ðàì  ÜàôØ   Î²î²ðºÈàô  Ø²êÆÜ</dc:title>
</cp:coreProperties>
</file>