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Fonts w:eastAsia="GHEA Grapalat;Times New Roman"/>
        </w:rPr>
      </w:pPr>
      <w:r>
        <w:rPr>
          <w:rStyle w:val="StrongEmphasis"/>
          <w:rFonts w:eastAsia="GHEA Grapalat;Times New Roman"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</w:rPr>
      </w:pPr>
      <w:r>
        <w:rPr>
          <w:rStyle w:val="StrongEmphasis"/>
          <w:rFonts w:eastAsia="GHEA Grapalat;Times New Roman"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af-ZA"/>
        </w:rPr>
        <w:t>ԲԱՑ  ԸՆԹԱՑԱԿԱՐԳՈՎ ԿՆՔՎԱԾ ՊԱՅՄԱՆԱԳՐԻ ՄԱՍԻՆ</w:t>
      </w:r>
      <w:r>
        <w:rPr>
          <w:rFonts w:cs="Sylfaen" w:ascii="Sylfaen" w:hAnsi="Sylfaen"/>
          <w:b/>
          <w:i/>
          <w:sz w:val="20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ԲԱՑ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ԲԸԱՇՁԲ- 16/05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 քաղաքային համայնքը, որը գտնվում է ք.Արարատ, Շահումյան 34 հասցեում, ստորև ներկայացնում է ՀՀ ԱՄԱՔ-ԲԸԱՇՁԲ- 16/05 ծածկագրով հայտարարված բաց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ոցների փոսալցման և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.50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 քաղաքի Շահումյան փողոցի աջակողմյան մայթի հիմնանորոգման,Գրիբոեդով /փողոցի և նրբանցքի/, Խանջյան, Աբովյան,Կոմիտաս, Իսահակյան, Աղբյուր Սերոբ, Սպանդարյան,Չարենց ,ՈԿՖ բանավանի երկու        փողոցների   փոսալցման և ասֆալտապատ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 քաղաքի Շահումյան փողոցի աջակողմյան մայթի հիմնանորոգման,Գրիբոեդով /փողոցի և նրբանցքի/, Խանջյան, Աբովյան,Կոմիտաս, Իսահակյան, Աղբյուր Սերոբ, Սպանդարյան,Չարենց ,ՈԿՖ բանավանի երկու        փողոցների   փոսալցման և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/05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հրադյան շ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.945.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.189.0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.134.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սի նորոգշ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.00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.00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-Ճան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.32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.665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.990.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.417.2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.283.449.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.700.699.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/10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34..1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n-GB"/>
              </w:rPr>
              <w:t>vahradyanshi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բա Կրեդիտ Ագրիկոլ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4101204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Armeps.am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 քաղաքային համայնք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ի ղեկավար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_____________________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.Հայկ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en</cp:lastModifiedBy>
  <cp:lastPrinted>2014-07-02T15:56:00Z</cp:lastPrinted>
  <dcterms:modified xsi:type="dcterms:W3CDTF">2016-07-25T05:32:00Z</dcterms:modified>
  <cp:revision>26</cp:revision>
  <dc:subject/>
  <dc:title>                                        Ð²Úî²ð²ðàôÂÚàôÜ ´²ò  ÀÜÂ²ò²Î²ðàì  ÜàôØ   Î²î²ðºÈàô  Ø²êÆÜ</dc:title>
</cp:coreProperties>
</file>