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>օգոստոսի 1-</w:t>
      </w:r>
      <w:r>
        <w:rPr>
          <w:rFonts w:cs="Sylfaen" w:ascii="GHEA Grapalat" w:hAnsi="GHEA Grapalat"/>
          <w:sz w:val="24"/>
          <w:szCs w:val="22"/>
          <w:lang w:val="af-ZA"/>
        </w:rPr>
        <w:t>ի</w:t>
      </w:r>
      <w:r>
        <w:rPr>
          <w:rFonts w:cs="GHEA Grapalat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0–ՀՀՊՆՆՏԱԴ-ՇՀԱՊՁԲ-7/47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0–ՀՀՊՆՆՏԱԴ-ՇՀԱՊՁԲ-7/4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գոստոսի 1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որոշմամբ հաստատվել են ընթացակարգի բոլոր մասնակիցների կող</w:t>
      </w:r>
      <w:r>
        <w:rPr>
          <w:rFonts w:cs="Sylfaen" w:ascii="GHEA Grapalat" w:hAnsi="GHEA Grapalat"/>
          <w:sz w:val="22"/>
          <w:szCs w:val="22"/>
          <w:lang w:val="af-ZA"/>
        </w:rPr>
        <w:t>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ըստ չափաբաժինների հրավերի պահանջներին չհամապատասխանող հայտ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4"/>
        <w:gridCol w:w="3330"/>
        <w:gridCol w:w="4889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,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Տելիա-Մեդ» ՓԲ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 w:eastAsia="en-US" w:bidi="ar-IQ"/>
              </w:rPr>
              <w:t>Մասնակիցը չէր ներկայացրել գների հիմնավորումն հավաստող համապատասխան փաստաթղթերը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,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Դելտա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20"/>
                <w:lang w:val="es-ES" w:eastAsia="en-US" w:bidi="ar-IQ"/>
              </w:rPr>
              <w:t>Մասնակցի առաջարկած տեխնիկական բնութագրերը չէին համապատասխանում հրավերով սահմանված պայմաններին: Սահմանված ժամկետում մասնակցի կողմի առկա անհամապատասխանությունները չշտկվեցին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TextBodyIndent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18"/>
          <w:szCs w:val="10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>«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ԳԱԿ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>-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ՇՀԱՊՁԲ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>-15/16-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ՀՀ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ՊՆ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ՆՏԱԴ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>-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ՇՀԱՊՁԲ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-7/47»  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ծածկագրով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ընթացակարգի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գների</w:t>
      </w:r>
      <w:r>
        <w:rPr>
          <w:rFonts w:cs="Calibri" w:ascii="Calibri" w:hAnsi="Calibri"/>
          <w:b/>
          <w:bCs/>
          <w:color w:val="FF0000"/>
          <w:sz w:val="18"/>
          <w:szCs w:val="1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8"/>
          <w:szCs w:val="10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2"/>
        <w:gridCol w:w="525"/>
        <w:gridCol w:w="725"/>
        <w:gridCol w:w="895"/>
        <w:gridCol w:w="891"/>
        <w:gridCol w:w="525"/>
        <w:gridCol w:w="891"/>
        <w:gridCol w:w="938"/>
        <w:gridCol w:w="871"/>
        <w:gridCol w:w="919"/>
        <w:gridCol w:w="915"/>
        <w:gridCol w:w="776"/>
        <w:gridCol w:w="902"/>
        <w:gridCol w:w="1656"/>
      </w:tblGrid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0"/>
                <w:lang w:val="af-ZA" w:eastAsia="en-US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Չ/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նվանու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Չ/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Քանա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Նախ. Գին</w:t>
              <w:br/>
              <w:t>/դրամ/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0"/>
                <w:lang w:eastAsia="en-US"/>
              </w:rPr>
              <w:t>«Դելտա» ՍՊ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0"/>
                <w:lang w:eastAsia="en-US"/>
              </w:rPr>
              <w:t>«Տելիա-Մեդ» ՓԲ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0"/>
                <w:lang w:eastAsia="en-US"/>
              </w:rPr>
              <w:t>«Կոնցեռն-Էներգոմաշ» ՓԲ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0"/>
                <w:lang w:eastAsia="en-US"/>
              </w:rPr>
              <w:t>1-ին տեղ(հաղթող)</w:t>
              <w:br/>
              <w:t xml:space="preserve"> զբաղեցնող մասնակից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-ո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ռանց ԱԱ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-ո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ռանց ԱԱ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-ո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Ա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Առանց ԱԱ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Ֆոտոմետր /սպեկտրոմետրեր/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8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3,8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33,3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166,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pH-մետր / pH-չափիչ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400,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6,7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33,7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Մագնիսական խառնիչ /խառնիչ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128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28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5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75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Անալիտիկ կշեռք /էլեկտրոնային վերլուծական կշեռք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6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9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9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686,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4,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71,6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356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6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13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Կշեռք էլեկտրոնային  /էլեկտրոնային վերլուծական կշեռք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1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54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54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381,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3,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17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1,745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90,8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454,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Կշեռք էլեկտրոնային /էլեկտրոնային վերլուծական կշեռք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6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289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89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38,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39,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98,3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108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51,3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756,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Տելիա-Մեդ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ոմոգենիզատոր /ընկղման հոմոգենիզատոր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4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1,4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38,3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191,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Շաքարի ռեֆրակտոմետր /մածուցիկության չափիչ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68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68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,616,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436,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,180,5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6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0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00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Չոր նյութերի ռեֆրակտոմետր /մածուցիկության չափիչ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2,395,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065,9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0,329,6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645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07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037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Ձեռքի խոնավաչափ /խոնավաչափ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21,6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08,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Կհյելդալի սարք /մածուցիկության չափիչ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4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1,25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08,3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041,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Լաբորատոր ցենտրիֆուգ/  լաբորատորիական ցենտրիֆուգներ և պարագան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4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55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125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Իոնոմեր /չափման և հսկողության սարք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3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0"/>
                <w:lang w:eastAsia="en-US"/>
              </w:rPr>
              <w:t>2,88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8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40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Սննդամթերքի անալիզատոր /չափման և հսկողության սարք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,9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4,905,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484,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2,421,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,8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966,6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,833,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Դենցիմետր /դենսիտոմետրեր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9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0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3,669,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278,3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,391,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5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16,6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,083,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0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0"/>
                <w:lang w:eastAsia="en-US"/>
              </w:rPr>
            </w:r>
          </w:p>
        </w:tc>
        <w:tc>
          <w:tcPr>
            <w:tcW w:w="15391" w:type="dxa"/>
            <w:gridSpan w:val="14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  <w:lang w:eastAsia="en-US"/>
              </w:rPr>
              <w:t>Ներկայացված են մասնակիցների առաջարկած չափաբաժնի գները ԱԱՀ-ով, վճարվելիք ԱԱՀ-ն և առանց ԱԱՀ: Ի գիտություն ներկայացված են մասնակիցնեի` բանակցությունների արդյունքում առաջարկած վերջնական գները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6-08-01T10:29:00Z</cp:lastPrinted>
  <dcterms:modified xsi:type="dcterms:W3CDTF">2016-08-01T18:29:00Z</dcterms:modified>
  <cp:revision>341</cp:revision>
  <dc:subject/>
  <dc:title>                                        Ð²Úî²ð²ðàôÂÚàôÜ ´²ò  ÀÜÂ²ò²Î²ðàì  ÜàôØ   Î²î²ðºÈàô  Ø²êÆÜ</dc:title>
</cp:coreProperties>
</file>