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Times Armenian" w:ascii="GHEA Grapalat" w:hAnsi="GHEA Grapalat"/>
          <w:i/>
          <w:lang w:val="af-ZA"/>
        </w:rPr>
        <w:t>ՀԱՆ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/6(2</w:t>
      </w:r>
      <w:r>
        <w:rPr>
          <w:rFonts w:cs="Times Armenian" w:ascii="GHEA Grapalat" w:hAnsi="GHEA Grapalat"/>
          <w:i/>
          <w:lang w:val="af-ZA"/>
        </w:rPr>
        <w:t>)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>` 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 0042, </w:t>
      </w:r>
      <w:r>
        <w:rPr>
          <w:rFonts w:cs="Tahoma" w:ascii="GHEA Grapalat" w:hAnsi="GHEA Grapalat"/>
          <w:sz w:val="20"/>
          <w:lang w:val="af-ZA"/>
        </w:rPr>
        <w:t>Ի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Գասպարյան</w:t>
      </w:r>
      <w:r>
        <w:rPr>
          <w:rFonts w:cs="Arial Armenian" w:ascii="GHEA Grapalat" w:hAnsi="GHEA Grapalat"/>
          <w:sz w:val="20"/>
          <w:lang w:val="af-ZA"/>
        </w:rPr>
        <w:t xml:space="preserve"> 33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ստոր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ում է &lt;&lt;ՀԱՆ-ՇՀԱՊՁԲ-15/6(2)-16&gt;&gt;  ծածկագրով հայտարարված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շրջանակ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Style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af-ZA"/>
        </w:rPr>
      </w:pPr>
      <w:r>
        <w:rPr/>
      </w:r>
    </w:p>
    <w:tbl>
      <w:tblPr>
        <w:tblW w:w="10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63"/>
      </w:tblGrid>
      <w:tr>
        <w:trPr>
          <w:trHeight w:val="146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սայուղ «Циатим-201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Ցիատիմ-201 –ը իրենից ներկայացնում է ցածր մածուցիկությամբ նավթային յուղերի խառնուրդ: Շնորհիվ իր յուղման հատկությունների ապահովում է տարբեր մեխանիզմների կայուն աշխատանք: Այն ջրակայուն է և ցրտակայուն: Քսայուղը կարող է շահագործվել 60-ից մինչև 90 °С ջերմաստիճանում: NLGI/2,DIN 51502/КР2Е-50 համաձայն 8773-73 ԳՕՍՏԻ: Ապրանքը պետք է լինի փակված, ամրացված և գործարանային կնիքներով կնքված: Ապրանքի օգտագործման ժամկետները չպետք է լինեն խախտված, և ունենան առնվազն 2 (երկու) տարի պիտանելիության ժամկետ: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Ցիատիմ-201 –ը իրենից ներկայացնում է ցածր մածուցիկությամբ նավթային յուղերի խառնուրդ: Ի շնորհիվ իր յուղման հատկությունների ապահովում է տարբեր մեխանիզմների կայուն աշխատանք: Այն ջրակայուն է և ցրտակայուն: Քսայուղը կարող է շահագործվել 60-ից մինչև 90 °С ջերմաստիճանում: NLGI/2,DIN 51502/КР2Е-50 համաձայն 8773-73 ԳՕՍՏԻ: Ապրանքը փակ տարրայով է, ամրացված և գործարանային կնիքներով կնքված: Ապրանքի օգտագործման ժամկետները խախտված չեն, և ունեն առնվազն 5 (հինգ) տարի պիտանելիության ժամկետ:  Մատակարարումը 800գր տարաներով 8 հա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սայուղ հովացուց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 ջերմությունը -30°C մինչև +300°C, պիտանելիության ժամկետը՝ 4 տարի հաշված արտադրման օրից: Ապրանքը պետք է լինի փակված, ամրացված և գործարանային կնիքներով կնքված: Ապրանքի օգտագործման ժամկետները չպետք է լինեն խախտված: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ոլ-24   (0,8կգ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 ջերմաստիճանը  -40… +120°С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ջրի պարունակությունը ……….. 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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մրության պաշարը՝ 500-1000Պա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շփումային, ջրակայուն, նավթային յուղերի լիթիումային օճառների և մի շարք այլ հավելումների խառնուրդ է: Քսայուղը ունի լավ բնապահպանական հատկություններ, լավ պաշտպանում է մետաղական մակերևույթները կոռոզիայից:  ГОСТ 21150-87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անքը պետք է լինի փակված, ամրացված, ինչպես նաև գործարանային կնիքներով կնքված: Ապրանքի օգտագործման ժամկետները չպետք է լինեն խախտված, և ունենան առնվազն 2 (երկու) տարի պիտանելիության ժամկետ: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 ջերմաստիճանը  -40… +120°С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Ջրի պարունակությունը ……….. 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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մրության պաշարը՝ 500-1000Պա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շփումային, ջրակայուն, նավթային յուղերի լիթիումային օճառների և մի շարք այլ հավելումների խառնուրդ է: Քսայուղը ունի լավ բնապահպանական հատկություններ, լավ պաշտպանում է մետաղական մակերևույթները կոռոզիայից:  ГОСТ 21150-87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անքը փակված, ամրացված, ինչպես նաև գործարանային կնիքներով կնքված է: Ապրանքի օգտագործման ժամկետը խախտված չէ; Ապրանքն ունի 5 տարի պիտանելիության ժամկետ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տրաստված է «Գազպրոմնեֆտ-ՍՄ» ՍՊԸ-ի պատվ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սայուղ ներդիր փակ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</w:rPr>
              <w:t>Քսայ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bCs/>
                <w:sz w:val="16"/>
                <w:szCs w:val="16"/>
              </w:rPr>
              <w:t>սիլիկոնե, ցողիչով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փռեյ</w:t>
            </w:r>
            <w:r>
              <w:rPr>
                <w:rFonts w:cs="Tahoma" w:ascii="GHEA Grapalat" w:hAnsi="GHEA Grapalat"/>
                <w:bCs/>
                <w:sz w:val="16"/>
                <w:szCs w:val="16"/>
              </w:rPr>
              <w:t>)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Mannol&gt;&gt; ֆիրմայի կամ համարժեք, 100 </w:t>
            </w:r>
            <w:r>
              <w:rPr>
                <w:rFonts w:cs="Tahoma" w:ascii="GHEA Grapalat" w:hAnsi="GHEA Grapalat"/>
                <w:sz w:val="16"/>
                <w:szCs w:val="16"/>
              </w:rPr>
              <w:t>միլիլիտր տարող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kern w:val="2"/>
                <w:sz w:val="16"/>
                <w:szCs w:val="16"/>
              </w:rPr>
              <w:t>Հանդիսանում է անթերի մեկուսիչ և պաշտպանիչ միջոց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աշտպանում է պլաստիկե և ռետինե մակերևույթները, վերացնում պլաստիկե վահանակների ճռռոցը</w:t>
            </w:r>
            <w:r>
              <w:rPr>
                <w:rFonts w:cs="Sylfaen" w:ascii="GHEA Grapalat" w:hAnsi="GHEA Grapalat"/>
                <w:bCs/>
                <w:kern w:val="2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 է շփվող մակերևույթների պաշտպանությունը մաշվելուց:</w:t>
            </w:r>
          </w:p>
          <w:p>
            <w:pPr>
              <w:pStyle w:val="TextBody"/>
              <w:tabs>
                <w:tab w:val="clear" w:pos="708"/>
                <w:tab w:val="left" w:pos="6862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kern w:val="2"/>
                <w:sz w:val="16"/>
                <w:szCs w:val="16"/>
              </w:rPr>
              <w:t xml:space="preserve">Թողարկվում է ցողիչի տեսքով, նախատեսված է մետաղական և պլաստիկ մակերևույթների արդյունավետ յուղման համար, </w:t>
            </w:r>
            <w:r>
              <w:rPr>
                <w:rFonts w:cs="Sylfaen" w:ascii="GHEA Grapalat" w:hAnsi="GHEA Grapalat"/>
                <w:sz w:val="16"/>
                <w:szCs w:val="16"/>
              </w:rPr>
              <w:t>չի պարունակում հանքային յուղեր և ճարպեր: 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լիկոնային ցողիչը մասնավորապես օգտագործվում է 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2" w:leader="none"/>
              </w:tabs>
              <w:textAlignment w:val="baseline"/>
              <w:outlineLvl w:val="0"/>
              <w:rPr>
                <w:rFonts w:ascii="GHEA Grapalat" w:hAnsi="GHEA Grapalat" w:cs="Sylfaen"/>
                <w:bCs/>
                <w:kern w:val="2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kern w:val="2"/>
                <w:sz w:val="16"/>
                <w:szCs w:val="16"/>
              </w:rPr>
              <w:t xml:space="preserve">- Մակերևույթների փայլի վերականգնման և պահպանման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2" w:leader="none"/>
              </w:tabs>
              <w:textAlignment w:val="baseline"/>
              <w:outlineLvl w:val="0"/>
              <w:rPr>
                <w:rFonts w:ascii="GHEA Grapalat" w:hAnsi="GHEA Grapalat" w:cs="Sylfaen"/>
                <w:bCs/>
                <w:kern w:val="2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kern w:val="2"/>
                <w:sz w:val="16"/>
                <w:szCs w:val="16"/>
              </w:rPr>
              <w:t>- Ձմեռանը  դռների և բեռնախցիկի սառեցումից խուսափելո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2" w:leader="none"/>
              </w:tabs>
              <w:textAlignment w:val="baseline"/>
              <w:outlineLvl w:val="0"/>
              <w:rPr>
                <w:rFonts w:ascii="GHEA Grapalat" w:hAnsi="GHEA Grapalat" w:cs="Sylfaen"/>
                <w:bCs/>
                <w:kern w:val="2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kern w:val="2"/>
                <w:sz w:val="16"/>
                <w:szCs w:val="16"/>
              </w:rPr>
              <w:t>- Ռետինե մասերի առաձգականության վերականգնամա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2" w:leader="none"/>
              </w:tabs>
              <w:textAlignment w:val="baseline"/>
              <w:outlineLvl w:val="0"/>
              <w:rPr>
                <w:rFonts w:ascii="GHEA Grapalat" w:hAnsi="GHEA Grapalat" w:cs="Sylfaen"/>
                <w:bCs/>
                <w:kern w:val="2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kern w:val="2"/>
                <w:sz w:val="16"/>
                <w:szCs w:val="16"/>
              </w:rPr>
              <w:t>- Ավտոմեքենայի շահագործումից առաջացած ճռռոցը վերացնելո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2" w:leader="none"/>
              </w:tabs>
              <w:textAlignment w:val="baseline"/>
              <w:outlineLvl w:val="0"/>
              <w:rPr>
                <w:rFonts w:ascii="GHEA Grapalat" w:hAnsi="GHEA Grapalat" w:cs="Sylfaen"/>
                <w:bCs/>
                <w:kern w:val="2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kern w:val="2"/>
                <w:sz w:val="16"/>
                <w:szCs w:val="16"/>
              </w:rPr>
              <w:t>- Անվտանգության գոտիների գլանների յուղման համար:</w:t>
            </w:r>
          </w:p>
          <w:p>
            <w:pPr>
              <w:pStyle w:val="Normal"/>
              <w:tabs>
                <w:tab w:val="clear" w:pos="708"/>
                <w:tab w:val="left" w:pos="6862" w:leader="none"/>
              </w:tabs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ժվար անցանելի մասերում օգտագործելու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ցողիչը իր հետ միասին պետք է ունենա հատուկ խողովակ-հեղուկացիրը: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Քսայուղ սիլիկոնե, ցողիչով(սփռեյ)՝ 400 միլիլիտր տարողությամբ: Հանդիսանում է անթերի մեկուսիչ և պաշտպանիչ միջոց: Պաշտպանում է պլաստիկե և ռետինե մակերևույթները, վերացնում պլաստիկե վահանակների ճռռոցը: Ապահովում է շփվող մակերևույթների պաշտպանությունը մաշվելուց:</w:t>
            </w:r>
          </w:p>
          <w:p>
            <w:pPr>
              <w:pStyle w:val="TextBody"/>
              <w:tabs>
                <w:tab w:val="clear" w:pos="708"/>
                <w:tab w:val="left" w:pos="6862" w:leader="none"/>
              </w:tabs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Թողարկվում է ցողիչի տեսքով, նախատեսված է մետաղական և պլաստիկ մակերևույթների արդյունավետ յուղման համար, չի պարունակում հանքային յուղեր և ճարպեր: Այս սիլիկոնային ցողիչը մասնավորապես օգտագործվում է 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2" w:leader="none"/>
              </w:tabs>
              <w:textAlignment w:val="baseline"/>
              <w:outlineLvl w:val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- Մակերևույթների փայլի վերականգնման և պահպանման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2" w:leader="none"/>
              </w:tabs>
              <w:textAlignment w:val="baseline"/>
              <w:outlineLvl w:val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 Ձմեռանը  դռների և բեռնախցիկի սառեցումից խուսափելո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2" w:leader="none"/>
              </w:tabs>
              <w:textAlignment w:val="baseline"/>
              <w:outlineLvl w:val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 Ռետինե մասերի առաձգականության վերականգնամա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2" w:leader="none"/>
              </w:tabs>
              <w:textAlignment w:val="baseline"/>
              <w:outlineLvl w:val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 Ավտոմեքենայի շահագործումից առաջացած ճռռոցը վերացնելո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2" w:leader="none"/>
              </w:tabs>
              <w:textAlignment w:val="baseline"/>
              <w:outlineLvl w:val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 Անվտանգության գոտիների գլանների յուղման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Դժվար անցանելի մասերում օգտագործելու նպատակով ցողիչը իր հետ միասին պետք է ունենա հատուկ խողովակ-հեղուկացիրը: Ապրանքը պետք է լինի փակված, ամրացված և գործարանային կնիքներով կնքված: Ապրանքի օգտագործման ժամկետները չպետք է լինեն խախտված, և ունենան առնվազն երկու տարի պիտանելիության ժամկետ: Մատակարարումը 400 միլիլիտր տարաներով 3 հա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հաղորդիչ քսուք հովացուց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Ջերմաանցողականությունը՝ ոչ պակաս 3.8Վ/մԿ, հալած մետաղների բացակայությամբ, մաքսիմալ աշխատանքային ջերմությունը 180°C: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սայուղ KF2K-30 (0,4կգ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DIN 51825-KF2K-300 &lt;&lt;Graphit&gt;&gt;,&lt;&lt;JB.GERMANOIL&gt;&gt; ֆիրմայի, կամ համարժեք: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զմաֆունկցիոնալ քսուք KF2 K-30. նախատեսված է ճոճանակային և շփման առանցկակալների համար բարձր և պարբերական ճնշումների ժամանակ, կիրառելի է նաև որպես քսուք մեքենաների, շինարարական տեխնիկայի և գյուղատնտեսական սարքավորումների համար, նույնիսկ  եթե օգտագործվում է խոնավ և փոշոտ պայմաններում: Բազմաֆունկցիոնալ քսուք KF2 K-30-ը իր հիմնական բաղադրությունով նման է բազմաֆունկցիոնալ քսուք KL2k-ին: Ի հավելում. Ապրանքը պարունակում է ակտիվ նյութեր, որոնք ծառայում են աշխատանքի լավացմանը կիսաչոր շփման դեպքում: Բազմաֆունկցիոնալ քսուք KF2 K-30 (գրաֆիտ)-ի օգտագործման դեպքում երաշխավորվում է ապրանքի հետևյալ որակները. դիմադրություն օքսիդացմանը, դիմադրություն սեղմանը, ջրադիմացկունություն և  հակակոռոզիոն պաշտպանություն:</w:t>
            </w:r>
          </w:p>
          <w:p>
            <w:pPr>
              <w:pStyle w:val="Normal"/>
              <w:jc w:val="both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.</w:t>
            </w:r>
          </w:p>
          <w:p>
            <w:pPr>
              <w:pStyle w:val="23"/>
              <w:jc w:val="both"/>
              <w:rPr>
                <w:rFonts w:ascii="GHEA Grapalat" w:hAnsi="GHEA Grapalat" w:cs="Sylfae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բնութագիրը- փափուկ, շատ ճկ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ը- սև</w:t>
            </w:r>
          </w:p>
          <w:p>
            <w:pPr>
              <w:pStyle w:val="23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աշխատանքային ջերմաստիճանը-(-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en-US"/>
              </w:rPr>
              <w:t>30)-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 xml:space="preserve">ից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en-US"/>
              </w:rPr>
              <w:t>+120°C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 xml:space="preserve"> և մաքսիմումը  +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en-US"/>
              </w:rPr>
              <w:t>130°C</w:t>
            </w:r>
          </w:p>
          <w:p>
            <w:pPr>
              <w:pStyle w:val="23"/>
              <w:jc w:val="both"/>
              <w:rPr>
                <w:rFonts w:ascii="GHEA Grapalat" w:hAnsi="GHEA Grapalat" w:cs="Sylfae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ջրի հետ փոխազդեցությունը- ջրակայուն</w:t>
            </w:r>
          </w:p>
          <w:p>
            <w:pPr>
              <w:pStyle w:val="23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կոռոզիակայունություն-  1 աստիճան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23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 xml:space="preserve">օքսիդի պարունակությունը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en-US"/>
              </w:rPr>
              <w:t xml:space="preserve">-  1.8%         </w:t>
            </w:r>
          </w:p>
          <w:p>
            <w:pPr>
              <w:pStyle w:val="23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պիտակավորումը-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en-US"/>
              </w:rPr>
              <w:t xml:space="preserve">  KF2k-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   400 գրամանոց տարայով:</w:t>
            </w:r>
          </w:p>
          <w:p>
            <w:pPr>
              <w:pStyle w:val="23"/>
              <w:jc w:val="both"/>
              <w:rPr>
                <w:rFonts w:ascii="GHEA Grapalat" w:hAnsi="GHEA Grapalat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en-US"/>
              </w:rPr>
              <w:t xml:space="preserve">  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սայուղ K2K (0,4կգ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Mannol&gt;&gt; ֆիրմայի</w:t>
            </w:r>
          </w:p>
          <w:p>
            <w:pPr>
              <w:pStyle w:val="23"/>
              <w:jc w:val="both"/>
              <w:rPr>
                <w:rFonts w:ascii="GHEA Grapalat" w:hAnsi="GHEA Grapalat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en-US"/>
              </w:rPr>
              <w:t>աշխատանքային ջերմաստիճանը-(-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en-US"/>
              </w:rPr>
              <w:t>30)-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en-US"/>
              </w:rPr>
              <w:t xml:space="preserve">ից 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en-US"/>
              </w:rPr>
              <w:t>+120°C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23"/>
              <w:rPr>
                <w:rFonts w:ascii="GHEA Grapalat" w:hAnsi="GHEA Grapalat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en-US"/>
              </w:rPr>
              <w:t>խտացուցիչ-  լիթիումի օճառ</w:t>
            </w:r>
          </w:p>
          <w:p>
            <w:pPr>
              <w:pStyle w:val="23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en-US"/>
              </w:rPr>
              <w:t>ջրի հետ փոխազդեցությունը- ջրակայուն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23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en-US"/>
              </w:rPr>
              <w:t>կոռոզիակայունություն- 1 աստիճան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23"/>
              <w:rPr/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en-US"/>
              </w:rPr>
              <w:t>օքսիդի պարունակությունը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en-US"/>
              </w:rPr>
              <w:t xml:space="preserve"> -1.2%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  <w:t>պիտակավորումը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 xml:space="preserve"> K2k-30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Փաթեթավորումը   400 գրամանոց տարայով: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յութ օդորակչի ստուգման (լրակազ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-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վաքածուն թույլ է տալիս արագ և ճշգրիտ որոշել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R134А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 ֆրեոնի թողքը: Հավաքածուի աշխատանքի սկզբունքը հիմնված է ուլտրամանուշակագույն  ճառագայթման հետևանքով առաջացած հատուկ գունավորմամբ ներկի վրա: Ներկը լուծվում է ֆրեոնում պարունակվող կոմպրեսորային յուղի մեջ և թողքի դեպքում լուսավորելով համակարգը հատուկ ուլտրամանուշակագույն լամպով՝ ներկը ցույց է տալիս թողքի տեղը: Օդորակման համար նախատեսված ուլտրամանուշակագույն ներկ (350մլ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արայով: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թեթավոր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                                                                                         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Քսայուղ սիլիկոնե ցողիչով(սփռեյ)՝ 400 միլիլիտր տարողությամբ: Օգտագործվում է բոլոր տեսակի փականների մեջ: Կանխում է փականի սառեցումը մեքենայի լվացման դեպքում: Փականներից հիանալի դուրս է մղում խոնավություն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՝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Հանքային յուղ է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ը բաց դեղնավու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Բռնկման ջերմաստիճանը  -26°C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Խտությունը +20°C: 0.71 գ/սմ³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 ջերմաստիճանը  -25… +125°С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պանման ժամկետը 3 տարի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Չի պարունակում խեժ և թթու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պրանքը պետք է լինի փակված, ամրացված և գործարանային կնիքներով կնքված: Ապրանքի օգտագործման ժամկետները չպետք է լինեն խախտված:  Մատակարարումը 400 միլիլիտր տարրաներով 2 հատ:               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սուք փչովի փակա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</w:rPr>
              <w:t>Քսայ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bCs/>
                <w:sz w:val="16"/>
                <w:szCs w:val="16"/>
              </w:rPr>
              <w:t>սիլիկոնե ցողիչով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փռեյ</w:t>
            </w:r>
            <w:r>
              <w:rPr>
                <w:rFonts w:cs="Tahoma" w:ascii="GHEA Grapalat" w:hAnsi="GHEA Grapalat"/>
                <w:bCs/>
                <w:sz w:val="16"/>
                <w:szCs w:val="16"/>
              </w:rPr>
              <w:t>)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WURTH&gt;&gt; ֆիրմայի կամ համարժեք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Tahoma" w:ascii="GHEA Grapalat" w:hAnsi="GHEA Grapalat"/>
                <w:sz w:val="16"/>
                <w:szCs w:val="16"/>
              </w:rPr>
              <w:t>միլիլիտր տարողությամբ:</w:t>
            </w:r>
            <w:r>
              <w:rPr>
                <w:rFonts w:cs="Tahoma" w:ascii="GHEA Grapalat" w:hAnsi="GHEA Grapalat"/>
                <w:bCs/>
                <w:sz w:val="16"/>
                <w:szCs w:val="16"/>
              </w:rPr>
              <w:t xml:space="preserve"> Օգտագործվում է բոլոր տեսակի փականների մեջ: Կանխում է փականի սառեցումը մեքենայի լվացման դեպքում: Փականներից հիանալի դուրս է մղում խոնավությունը:</w:t>
            </w:r>
          </w:p>
          <w:p>
            <w:pPr>
              <w:pStyle w:val="Normal"/>
              <w:rPr>
                <w:rFonts w:ascii="GHEA Grapalat" w:hAnsi="GHEA Grapalat" w:cs="Tahoma"/>
                <w:bCs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</w:rPr>
              <w:t>Տեխնիկական տվյալները՝</w:t>
            </w:r>
          </w:p>
          <w:p>
            <w:pPr>
              <w:pStyle w:val="Normal"/>
              <w:rPr>
                <w:rFonts w:ascii="GHEA Grapalat" w:hAnsi="GHEA Grapalat" w:cs="Tahoma"/>
                <w:bCs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</w:rPr>
              <w:t xml:space="preserve">Հանքային յուղ է </w:t>
            </w:r>
          </w:p>
          <w:p>
            <w:pPr>
              <w:pStyle w:val="Normal"/>
              <w:rPr>
                <w:rFonts w:ascii="GHEA Grapalat" w:hAnsi="GHEA Grapalat" w:cs="Tahoma"/>
                <w:bCs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</w:rPr>
              <w:t>Գույնը պայծառ շագանակագույն</w:t>
            </w:r>
          </w:p>
          <w:p>
            <w:pPr>
              <w:pStyle w:val="Normal"/>
              <w:rPr>
                <w:rFonts w:ascii="GHEA Grapalat" w:hAnsi="GHEA Grapalat" w:cs="Tahoma"/>
                <w:bCs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</w:rPr>
              <w:t>Բռնկման ջերմաստիճանը  -26</w:t>
            </w:r>
            <w:r>
              <w:rPr>
                <w:rFonts w:cs="Arial" w:ascii="GHEA Grapalat" w:hAnsi="GHEA Grapalat"/>
                <w:sz w:val="16"/>
                <w:szCs w:val="16"/>
              </w:rPr>
              <w:t>°C</w:t>
            </w:r>
          </w:p>
          <w:p>
            <w:pPr>
              <w:pStyle w:val="Normal"/>
              <w:shd w:fill="FFFFFF" w:val="clear"/>
              <w:spacing w:lineRule="atLeast" w:line="270" w:before="0" w:after="30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</w:rPr>
              <w:t>Խտությունը +20°C: 0.71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bCs/>
                <w:sz w:val="16"/>
                <w:szCs w:val="16"/>
              </w:rPr>
              <w:t>գ/սմ³</w:t>
            </w:r>
          </w:p>
          <w:p>
            <w:pPr>
              <w:pStyle w:val="Normal"/>
              <w:shd w:fill="FFFFFF" w:val="clear"/>
              <w:spacing w:lineRule="atLeast" w:line="270" w:before="0" w:after="30"/>
              <w:rPr>
                <w:rFonts w:ascii="GHEA Grapalat" w:hAnsi="GHEA Grapalat" w:cs="Tahoma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ջերմաստիճանը  -25… +125°С</w:t>
            </w:r>
          </w:p>
          <w:p>
            <w:pPr>
              <w:pStyle w:val="Normal"/>
              <w:shd w:fill="FFFFFF" w:val="clear"/>
              <w:spacing w:lineRule="atLeast" w:line="270" w:before="0" w:after="30"/>
              <w:rPr>
                <w:rFonts w:ascii="GHEA Grapalat" w:hAnsi="GHEA Grapalat" w:cs="Tahoma"/>
                <w:bCs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</w:rPr>
              <w:t>Օգտագործման ժամկետը 18 ամիս:</w:t>
            </w:r>
          </w:p>
          <w:p>
            <w:pPr>
              <w:pStyle w:val="Normal"/>
              <w:rPr>
                <w:rFonts w:ascii="GHEA Grapalat" w:hAnsi="GHEA Grapalat" w:cs="Tahoma"/>
                <w:bCs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</w:rPr>
              <w:t>Չի պարունակում խեժ և թթու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                 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իչի (երկու տակտանի) յուղ,  (1լ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LIQUI MOLY &gt;&gt;ֆիրմայի, կամ համարժեք կ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սասինթեթիկ շարժիչի յուղ ՝ ստացված բարձրորակ սինթետիկ և հանքային յուղերի, ինչպես նաև հատուկ հավելումների փաթեթի օգտագործմամբ: Նախատեսված է 2-տակտանի ջրային և օդային սառեցումով շարժիչներում և խառը յուղման համակարգերում օգտագործելու համար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կություններ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նծուխ, այրման ժամանակ չի առաջացնում նստվածք, հիանալի հակա-կոռոզիոն և  հակամաշվածության հատկություններ,կանխում է կայծի մոմերի այրուքը, ինքնախառվում է վառելիքի հետ: 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Համապատասխանում  է հետևյալ դասակարգմանն ու ստանդարտներին -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API TC, ISO L-EGC, Jaso FC, TISI (Thailand International Standards Institute)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Գույնը                        </w:t>
              <w:tab/>
              <w:tab/>
              <w:t xml:space="preserve"> - կարմի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5°C    </w:t>
              <w:tab/>
              <w:tab/>
              <w:t xml:space="preserve">- 0,87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³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>- 59,5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/վ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>- 9,1 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ինդեքսը</w:t>
              <w:tab/>
              <w:t>- 131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կ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 </w:t>
              <w:tab/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110 °C 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նդացմ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-    -18 °C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Սուլֆատայյին մոխիրը</w:t>
              <w:tab/>
              <w:tab/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0,06 գ/100գ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Փաթեթավորումը   1լ –ոց տարայով: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                      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իսասինթեթիկ շարժիչի յուղ ՝ ստացված բարձրորակ սինթետիկ և հանքային յուղերի, ինչպես նաև հատուկ հավելումների փաթեթի օգտագործմամբ: Նախատեսված է 2-տակտանի ջրային և օդային սառեցումով շարժիչներում և խառը յուղման համակարգերում օգտագործելու համար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կություններ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նծուխ, այրման ժամանակ չի առաջացնում նստվածք, հիանալի հակա-կոռոզիոն և  հակամաշվածության հատկություններ,կանխում է կայծի մոմերի այրուքը, ինքնախառվում է վառելիքի հետ: </w:t>
            </w:r>
          </w:p>
          <w:p>
            <w:pPr>
              <w:pStyle w:val="Default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Համապատասխանում  է հետևյալ դասակարգմանն ու ստանդարտներին - API TC, ISO L-EGC, Jaso FC, TISI (Thailand International Standards Institute)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Գույնը                        </w:t>
              <w:tab/>
              <w:tab/>
              <w:t xml:space="preserve"> - կարմի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20°C    </w:t>
              <w:tab/>
              <w:tab/>
              <w:t>- 0,890 գ/սմ³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Մածուցիկությունը 40°C </w:t>
              <w:tab/>
              <w:t xml:space="preserve">- 59,5 մմ2/վ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Մածուցիկությունը 100°C </w:t>
              <w:tab/>
              <w:t>- 9,0  մմ2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ծուցիկության ինդեքսը</w:t>
              <w:tab/>
              <w:t>- 131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Բռնկման ջերմաստիճանը </w:t>
              <w:tab/>
              <w:t xml:space="preserve">- 110 °C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Սառեցման (պնդացման) ջերմաստիճանը  -    -21 °C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Սուլֆատայյին մոխիրը</w:t>
              <w:tab/>
              <w:tab/>
              <w:t>- 0,06 գ/100գ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Փաթեթավորումը   1լ –ոց տարայ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անքը փակ տարրայով է, ամրացված և գործարանային կնիքներով կնքված: Ապրանքի օգտագործման ժամկետները խախտված չեն, և ունեն առնվազն երկու տարի պիտանելիության ժամկե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իչի յուղ, կիսասինթետիկ 10W40 (4լ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LIQUI MOLY &gt;&gt; ֆիրմայի, կամ համարժեք 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սեզոնային հեղուկ յուղ է, ստեղծված է սիթեզի տեխնոլոգիայի հիման վրա: Մշակված է այնպես, որպեսզի բավարարի ժամանակակից պտտման բարձր արագությամբ բենզինային շարժիչների բոլոր պահանջներին:Այն ապահովում է հիանալի յուղում շահագործման ցանկացած պայմաններում և երաշխավորում է շարժիչի մաքրությունը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կ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արժիչի հեշտ աշխատանք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սալի յուղում շահագործման ցանկացած պայմաններում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րացնում է շարժիչի կյանքը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յուն է ցածր ջերմաստիճանների դեպքում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տատուն ճնշում  ցանկացած արագության դեպք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տեղելի է ցանկացած այլ յուղերի հետ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վազեցնում է վառելիքի ծախսը ցածր արագությունների դեպք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ազային արտանետումների կատալիզատոր է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հովվում էվնասակար չնչին արտանետումների նվազեցում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Համապատասխանում  է հետևյալ դասակարգմանն ու ստանդարտներին 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API SL/CF, ACEA A3/B3, 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Performance Level: MB 229.1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դասը            - 10W4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5°C    </w:t>
              <w:tab/>
              <w:tab/>
              <w:t xml:space="preserve">- 0,86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³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>- 96,5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/վ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>- 14,3 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ինդեքսը</w:t>
              <w:tab/>
              <w:t>- 154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կ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 </w:t>
              <w:tab/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235 °C 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նդացմ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-    -33 °C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Սուլֆատայյին մոխիրը</w:t>
              <w:tab/>
              <w:tab/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0,06 գ/100գ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Փաթեթավորումը   4լ –ոց տարայով: 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սեզոնային հեղուկ յուղ է, ստեղծված է սիթեզի տեխնոլոգիայի հիման վրա: Մշակված է այնպես, որպեսզի բավարարի ժամանակակից պտտման բարձր արագությամբ բենզինային շարժիչների բոլոր պահանջներին:Այն ապահովում է հիանալի յուղում շահագործման ցանկացած պայմաններում և երաշխավորում է շարժիչի մաքրություն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կություններ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Շարժիչի հեշտ աշխատանք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ուսալի յուղում շահագործման ցանկացած պայմաններում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Երկարացնում է շարժիչի կյանքը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Կայուն է ցածր ջերմաստիճանների դեպքում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ստատուն ճնշում  ցանկացած արագության դեպք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Համատեղելի է ցանկացած այլ յուղերի հետ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վազեցնում է վառելիքի ծախսը ցածր արագությունների դեպք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Գազային արտանետումների կատալիզատոր է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վում էվնասակար չնչին արտանետումների նվազեցում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Համապատասխանում  է հետևյալ դասակարգմանն ու ստանդարտներին - API SL/CF, ACEA A3/B3,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Performance Level: MB 229.1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ծուցիկության դասը            - 10W40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15°C    </w:t>
              <w:tab/>
              <w:tab/>
              <w:t>- 0,86 գ/սմ³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Մածուցիկությունը 40°C </w:t>
              <w:tab/>
              <w:t xml:space="preserve">- 96,5 մմ2/վ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Մածուցիկությունը 100°C </w:t>
              <w:tab/>
              <w:t>- 14,3  մմ2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ծուցիկության ինդեքսը</w:t>
              <w:tab/>
              <w:t>- 125-ից ոչ պակաս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Բռնկման ջերմաստիճանը </w:t>
              <w:tab/>
              <w:t xml:space="preserve">- 210-ից ոչ պակաս °C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Սառեցման (պնդացման) ջերմաստիճանը  -    -32-ից ոչ բարձր °C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Սուլֆատայյին մոխիրը</w:t>
              <w:tab/>
              <w:tab/>
              <w:t>- 0,06 գ/100գ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Փաթեթավորումը   5լ –ոց տարայ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անքը փակ տարրայով է, ամրացված և գործարանային կնիքնե-րով կնքված: Ապրանքի օգտագործման ժամկետները խախտված չէ, և ունենան առնվազն երկու տարի պիտանելիության ժամկետ: Մատակարարումը 5 լիտրանոց տարրաներով 20 հա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իչի յուղ, սինթետիկ 5 W 40 (4լ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LIQUI MOLY&gt;&gt; ֆիրմայի, կամ համարժեք ս</w:t>
            </w:r>
            <w:r>
              <w:rPr>
                <w:rFonts w:cs="Sylfaen" w:ascii="GHEA Grapalat" w:hAnsi="GHEA Grapalat"/>
                <w:sz w:val="16"/>
                <w:szCs w:val="16"/>
              </w:rPr>
              <w:t>ինթետիկ յուղ է նախատես-ված  բենզինային և դիզելային վառելիքով աշխատող ավտոմեքենաների շարժիչների համար: Ապահովում է վնասակար գազերի նվազագույն արտանետումներ և փոխարինվում է 30000կմ վազքի դեպքում: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Հատկությունները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գ ներթափանցելիություն իրար շփվող մասերի միջև՝ ցածր ջերմաս-տիճանի դեպքում, շարժիչի բարձր պաշտպանություն մաշվածությունից, վառելիքի տնտեսում, շարժիչի մաքրության ապահովում: Այն չեն խառնում այլ յուղերի հետ: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Համապատասխանում  է հետևյալ դասակարգմանն ու ստանդարտներին 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ACEA C3, API SN / CF, 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BMW Longlife-04, Ford WSS M2C 917-A, MB 229.31, VW 502 00 / 505 00 / 505 01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տվյալները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Մածուցիկության դասը   SAE : 5W-40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>- 85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/վ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>- 14 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ինդեքսը</w:t>
              <w:tab/>
              <w:t>- 170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կ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 </w:t>
              <w:tab/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236 °C 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նդացմ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-    -39 °C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Սուլֆատայյին մոխիրը</w:t>
              <w:tab/>
              <w:tab/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0,8 գ/100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թեթավորումը   4լ –ոց տարայով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ինթետիկ յուղ է նախատեսված  բենզինային և դիզելային վառելիքով աշխատող ավտոմեքենաների շարժիչների համար: Ապահովում է վնասակար գազերի նվազագույն արտանետումներ և փոխարինվում է 30000կմ վազքի դեպքում: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Հատկությունները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ագ ներթափանցելիություն իրար շփվող մասերի միջև՝ ցածր ջերմաս-տիճանի դեպքում, շարժիչի բարձր պաշտպանություն մաշվածությունից, վառելիքի տնտեսում, շարժիչի մաքրության ապահովում: Այն չեն խառնում այլ յուղերի հետ: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Համապատասխանում  է հետևյալ դասակարգմանն ու ստանդարտներին - ACEA A3/B4-12, API SN / CF,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Daimler 229.3/229.5; VW 502.00/505.00; Renualt RN0710/0700; Porsche A40; Opel A/B; JASO MA2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Մածուցիկության դասը   SAE : 5W-40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Մածուցիկությունը 40°C </w:t>
              <w:tab/>
              <w:t xml:space="preserve">- 82.93 մմ2/վ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Մածուցիկությունը 100°C </w:t>
              <w:tab/>
              <w:t>- 13.94 մմ2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ծուցիկության ինդեքսը</w:t>
              <w:tab/>
              <w:t>-  174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Բռնկման ջերմաստիճանը </w:t>
              <w:tab/>
              <w:t xml:space="preserve">- 221 °C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Սառեցման (պնդացման) ջերմաստիճանը  -    -38 °C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Սուլֆատայյին մոխիրը</w:t>
              <w:tab/>
              <w:tab/>
              <w:t>- 1.18%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անքը փակված է, ամրացված և գործարանային կնիքներով կնքված: Ապրանքի օգտագործման ժամկետները խախտված չեն, և ունի առնվազն հինգ տարի պիտանելիության ժամկետ: Մատակարարումը 4լ –ոց տարայով 15 հա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ներալ յուղ 15W40 (208լ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LIQUI MOLY&gt;&gt; ֆիրմայի, կամ համարժեք բ</w:t>
            </w:r>
            <w:r>
              <w:rPr>
                <w:rFonts w:cs="Sylfaen" w:ascii="GHEA Grapalat" w:hAnsi="GHEA Grapalat"/>
                <w:sz w:val="16"/>
                <w:szCs w:val="16"/>
              </w:rPr>
              <w:t>ազմանպատակ յուղ ստեղծված ամենաժամանակակից շարժիչների համար: Ոչ հաճախակի յուղի փոխարինման դեպքում պաշտպանում է շարժիչը մաշվածությունից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կ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կայունություն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ահանող հատկություններ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րգելում է բալոնների փայլեցումն ու հղկումը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ընտրելի է բոլոր տեսակի դիզելային շարժիչների համար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Համապատասխանում  է հետևյալ դասակարգմանն ու ստանդարտներ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API SL/CI-4, ACEA E7-04/B4-04/A3-04, MAN M3275-1, MB-Freigabe 228.3, Mack EO-N, JASO DH-1, Global DHD-1, Allison C4, Cummins CES 20078,Volvo VDS 3, Renault RLD-2, Detroit Diesel DDC 93K215, MB 229.1 MTU Typ 2, Cummins 20076/20077 John Deere JDQ 78A, Caterpillar ECF-2, ECF-1-a Deutz DQC III-10, Mack EO-M Plus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՝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դասը            - 15W4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5°C    - 0,8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³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>- 103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/վ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>- 14,4 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ինդեքսը</w:t>
              <w:tab/>
              <w:t>- 144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կ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 </w:t>
              <w:tab/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226 °C 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նդացմ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-    -27 °C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ող է օգտագործվել բազմատեսակ տրանսպորտային միջոցներ ունեցող ավտոհավաքակայաններում: Կարելի է համատեղել ցանկացած տիպի ղուղերի հետ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   208լ –ոց տարայ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բազմանպատակ յուղ ստեղծված ամենաժամանակակից շարժիչների համար: Ոչ հաճախակի յուղի փոխարինման դեպքում պաշտպանում է շարժիչը մաշվածությունից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կություններ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ծուցիկության կայունություն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խտահանող հատկություններ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անխարգելում է բալոնների փայլեցումն ու հղկումը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ընտրելի է բոլոր տեսակի դիզելային շարժիչների համար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պատասխանում  է հետևյալ դասակարգմանն ու ստանդարտներին API SG/CD, ACEA E7-04/B4-04/A3-04, MAN M3275-1, MB-Freigabe 228.3, Mack EO-N, JASO DH-1, Global DHD-1, Allison C4, Cummins CES 20078,Volvo VDS 3, Renault RLD-2, Detroit Diesel DDC 93K215, MB 229.1 MTU Typ 2, Cummins 20076/20077 John Deere JDQ 78A, Caterpillar ECF-2, ECF-1-a Deutz DQC III-10, Mack EO-M Plus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՝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ծուցիկության դասը            - 15W40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20°C    </w:t>
              <w:tab/>
              <w:tab/>
              <w:t>- 0,900 գ/սմ³ ոչ բարձր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Մածուցիկությունը 40°C </w:t>
              <w:tab/>
              <w:t xml:space="preserve">- 103 մմ2/վ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Մածուցիկությունը 100°C </w:t>
              <w:tab/>
              <w:t>- 12,5-16,3  մմ2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ծուցիկության ինդեքսը</w:t>
              <w:tab/>
              <w:t>- 140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Բռնկման ջերմաստիճանը </w:t>
              <w:tab/>
              <w:t xml:space="preserve">- 230 °C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Սառեցման (պնդացման) ջերմաստիճանը  -    -27 °C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ալցիում – 0,28 ; ցինկ -0,11 ; ֆոսֆոր –ոչ բարձր 0,12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ող է օգտագործվել բազմատեսակ տրանսպորտային միջոցներ ունեցող ավտոհավաքակայաններում: Կարելի է համատեղել ցանկացած տիպի ղուղերի հետ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Փաթեթավորումը   208լ –ոց տարայ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անքը փակված Է, ամրացված և գործարանային կնիքներով կնքված: Ապրանքի օգտագործման ժամկետները խախտված չէ, և ունի առնվազն հինգ տարի պիտանելիության ժամկե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խանցման տուփի յուղ, մեխանիկական SAE 140 (20լ.)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Փոխանցման տուփի յուղ՝  մեխանիկական SAE 140 (1լ)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Փոխանցման տուփի յուղ, մեխանիկական SAE 140 ,1լ-ոց տարա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խանցման տուփի յուղ, մեխանիկական 80W90 (1լ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LIQUI MOLY&gt;&gt;ֆիրմայի, կամ համարժեք մ</w:t>
            </w:r>
            <w:r>
              <w:rPr>
                <w:rFonts w:cs="Sylfaen" w:ascii="GHEA Grapalat" w:hAnsi="GHEA Grapalat"/>
                <w:sz w:val="16"/>
                <w:szCs w:val="16"/>
              </w:rPr>
              <w:t>իներալ տրանսմիսիոն յուղ է բարձր ջերմային և օքսիդային կայունությամբ, որը նվազեցնում է առանցքակալների և ատամնանիվների մաշվածությունը: Հատուկ հավե-լումները կանխում են կոռոզիան և յուղի փրփուրացումը: Յուղը լայնորեն օգտագործվում է ռեդուկտորներում և փ/տուփերում: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Համապատասխանում  է հետևյալ դասակարգմանն ու ստանդարտներ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API GL 5, MIL-L 2105 C, MIL-L 2105 D, ZF TE-ML 16B, ZF TE-ML 17B, ZF TE-ML 19B, ZF TE-ML 21A, MAN 342 Typ M1,MB 235.0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՝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դասը</w:t>
              <w:tab/>
              <w:t>-80W-90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 +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>- 147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/վ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 +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>- 15,1 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/վ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ինդեքսը</w:t>
              <w:tab/>
              <w:t>- 10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տ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°C</w:t>
              <w:tab/>
              <w:tab/>
              <w:t>- 0910գ/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կ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 </w:t>
              <w:tab/>
              <w:t>- 2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°C 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նդացմ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-    -30 °C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րանսմիսիոն ագրեգատների և ավտոմեքենաների արտադրողի պահան-ջարկով կարելի է խառնվել այլ տրանսմիսիոն յուղերի հետ, բայց նախ-ընտրելի է այն օգտագործել առանց խառնուրդի:</w:t>
            </w:r>
          </w:p>
          <w:p>
            <w:pPr>
              <w:pStyle w:val="Default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Օգտագործվում է մարդատար, բեռնատար, ինչպես նաև արդյունաբե-րության մեջ: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Փաթեթավորումը   1լ –ոց տարայով: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Փոխանցման տուփի յուղ, մեխանիկական HighWay 80w90, 1լ-ոց տարա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դրավլիկ համակարգերում և այլ նպատակներով օգտագործվող յուղեր՝ DIID (20լ.)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LIQUI MOLY&gt;&gt; ֆիրմայի, կամ համարժեք DIID–բազմաֆունկցիոնալ հիդրավլիկ հեղուկ է ավտոմատ փ/տ-ր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կությունները՝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ջերմաստիճանային կայուն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յուն մածուցիկություն ցածր ջերմաստիճանի դեպքում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իմիական կայուն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կամաշիչ հատկ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կանին ցածր սառեցման ջերմաստիճ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անալի հակակոռոզիոն հատկություններ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Համապատասխանում  է հետևյալ դասակարգմանն ու ստանդարտներ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Allison C4, Caterpillar TO-2,  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Denison, Dexron II D, Ford ESP-M2C166 H </w:t>
            </w:r>
            <w:r>
              <w:rPr>
                <w:color w:val="000000"/>
                <w:sz w:val="16"/>
                <w:szCs w:val="16"/>
                <w:lang w:val="en-US"/>
              </w:rPr>
              <w:t>∙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Ford Mercon, GM-Dexron, MAN 339 Typ V1 </w:t>
            </w:r>
            <w:r>
              <w:rPr>
                <w:color w:val="000000"/>
                <w:sz w:val="16"/>
                <w:szCs w:val="16"/>
                <w:lang w:val="en-US"/>
              </w:rPr>
              <w:t>∙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MAN 339 Typ Z1, Voith H55.6335.XX (G 607), ZF TE-ML 03D </w:t>
            </w:r>
            <w:r>
              <w:rPr>
                <w:color w:val="000000"/>
                <w:sz w:val="16"/>
                <w:szCs w:val="16"/>
                <w:lang w:val="en-US"/>
              </w:rPr>
              <w:t>∙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ZF TE-ML 04D, ZF TE-ML 11A, ZF TE-ML 14A , ZF TE-ML 17C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՝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                          - կարմի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5°C    </w:t>
              <w:tab/>
              <w:t xml:space="preserve">- 0,87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³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0°C - 40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/վ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0°C- 8,0 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ինդեքսը- 175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կ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- 19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°C 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նդացմ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-    -42 °C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Սուլֆատայյին մոխիրը</w:t>
              <w:tab/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0,30 գ/100գ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Օքսիդային մոխրացում-0,22 գ/100գ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գտագործվում է նաև որոշ մեխանիկական փ/տուփերում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   20լ –ոց տարայ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IID–բազմաֆունկցիոնալ հիդրավլիկ հեղուկ է ավտոմատ փ/տ-ր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կությունները՝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ջերմաստիճանային կայուն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յուն մածուցիկություն ցածր ջերմաստիճանի դեպքում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իմիական կայուն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կամաշիչ հատկ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կանին ցածր սառեցման ջերմաստիճ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անալի հակակոռոզիոն հատկություններ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Համապատասխանում  է հետևյալ դասակարգմանն ու ստանդարտներ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llison C4, Denison, Dexron II D, Ford ESP-M2C166 H ∙ Ford Mercon, GM Dexron, MAN 339 Typ V1 ∙ MAN 339 Typ Z1, Voith H55.6335.XX (G 607), ZF TE-ML 03D ∙ ZF TE-ML 04D, 05L,09, MB 236.6ZF TE-ML 11A, ZF TE-ML 14A , ZF TE-ML 17C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տվյալները՝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յնը                          - կարմի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տությունը 15°C    </w:t>
              <w:tab/>
              <w:t>- 0,870-0,900 գ/սմ³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Մածուցիկությունը 40°C - 40 մմ2/վ 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Մածուցիկությունը 100°C- 8,0  մմ2/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ցիկության ինդեքսը- 175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Բռնկման ջերմաստիճանը- 196 °C 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Սառեցման (պնդացման) ջերմաստիճանը  -    -40 °C 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Սուլֆատայյին մոխիրը</w:t>
              <w:tab/>
              <w:t>- 0,30 գ/100գ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Օքսիդային մոխրացում-0,22 գ/100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գտագործվում է նաև որոշ մեխանիկական փ/տուփեր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ը փակ տարրայով է, ամրացված և գործարանային կնիքներով կնքված: Ապրանքի օգտագործման ժամկետները խախտված չեն, և ունեն առնվազն երկու տարի պիտանելիության ժամկետ: Մատակարարումը 1լ տարաներով 20 հա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խանցման տուփի յուղ, ավտոմատ՝ հիդրավլիկ համակարգի ATF 55 (1լ.)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LIQUI MOLY&gt;&gt; ֆիրմայի, կամ համարժեք 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ւնիվերսալ հիդրավլիկ յուղ է հիմնավ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–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զի եղանակով ստացված յուղերի բազայի և մի շարք բարձր  արդյունավետությամբ հավելումների օգնությամբ: Նախատեսված է ավտոմատ փ/տուփերի և ղեկանիվի հիդրոուժեղարարի համար: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Հատկությունները՝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Մածուցիկության բարձր ինդեքս, 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Բավականին բարձր ջերմային կայունություն,</w:t>
            </w:r>
          </w:p>
          <w:p>
            <w:pPr>
              <w:pStyle w:val="Default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Լավագույն հատկություններ ցածր ջերմաստիճանի դեպքում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կամաշիչ հատկություն և քիմիական կայուն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փման հարմարվող գործակից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անալի հակակոռոզիոն պաշտպանություն: </w:t>
            </w:r>
          </w:p>
          <w:p>
            <w:pPr>
              <w:pStyle w:val="Defaul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Համապատասխանում  է հետևյալ դասակարգմանն ու ստանդարտ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Dexron III H, Dexron III G, Dexron II E, Dexron II D, Dexron TASA (Typ A/Suffix A), Allison C4, Allison TES 389, Caterpillar TO-2, Ford Mercon, ZF TE-ML 04D, ZF TE-ML 14A, ZF TE-ML 17C, Voith H55.6335.xx (G 607), MAN 339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Ту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V1, MAN 339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Ту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Z1, MB 236.1  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5°C   </w:t>
              <w:tab/>
              <w:t xml:space="preserve">- 0,855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³</w:t>
            </w:r>
          </w:p>
          <w:p>
            <w:pPr>
              <w:pStyle w:val="Default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 xml:space="preserve">- 1800 մՊա/վ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 +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>- 36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/վ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 +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>- 7,7 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ինդեքսը</w:t>
              <w:tab/>
              <w:t>- 191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Օգտագործվում է մարդատար, բեռնատար, ինչպես նաև արդյունաբերության մեջ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թեթավորումը   1լ –ոց տարայով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նիվերսալ հիդրավլիկ յուղ է հիմնաված HC–սինթեզի եղանակով ստացված յուղերի բազայի և մի շարք բարձր  արդյունավետությամբ հավելումների օգնությամբ: Նախատեսված է ավտոմատ փ/տուփերի և ղեկանիվի հիդրոուժեղարարի համար: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Հատկությունները՝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Մածուցիկության բարձր ինդեքս, 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Բավականին բարձր ջերմային կայունություն,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Լավագույն հատկություններ ցածր ջերմաստիճանի դեպքում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կամաշիչ հատկություն և քիմիական կայուն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փման հարմարվող գործակի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անալի հակակոռոզիոն պաշտպանություն: 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Համապատասխանում  է հետևյալ դասակարգմանն ու ստանդարտներին, Dexron III G, Dexron II E, Dexron II D, Dexron TASA (Typ A/Suffix A), Allison C4, Allison TES 389, Caterpillar TO-2, Ford Mercon, ZF TE-ML 04D, ZF TE-ML 05L,ZF TE-ML 14A, ZF TE-ML 17C, Voith H55.6335.xx (G 607), MAN 339 Тур V1, MAN 339 Тур Z1, MB 236.1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տվյալները՝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յնը                                     -  կարմի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տությունը 15°C    </w:t>
              <w:tab/>
              <w:tab/>
              <w:t>- 0,855-0,900 գ/սմ³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Մածուցիկությունը - 40°C </w:t>
              <w:tab/>
              <w:t xml:space="preserve">- 1800 մՊա/վ 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Մածուցիկությունը  + 40°C </w:t>
              <w:tab/>
              <w:t xml:space="preserve">- 36 մմ2/վ 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Մածուցիկությունը  + 100°C </w:t>
              <w:tab/>
              <w:t>- 7,7  մմ2/վ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Բռնկման ջերմաստիճանը- 170 °C –ից ոչ պակաս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Սառեցման (պնդացման) ջերմաստիճանը  -    -42 °C-ից ոչ բարձ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ցիկության ինդեքսը</w:t>
              <w:tab/>
              <w:t>- 191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Օգտագործվում է մարդատար, բեռնատար, ինչպես նաև արդյունաբերության մեջ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թեթավորումը   1լ –ոց տարայով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ը փակ վիճակում է, ամրացված և գործարանային կնիքներով կնքված: Ապրանքի օգտագործման ժամկետները  խախտված չէ, և ունեն առնվազն երկու տարի պիտանելիության ժամկե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ոլոգիական յուղեր՝ կոնդիցիոների ֆրիոնի, սինթետիկ  /0.95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HARP&gt;&gt; POE32 / R-134A ֆրեոնի&lt;&lt;Unityed Kingdom Harp international&gt;&gt; ֆիրմայի, կամ համարժեք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դրոֆտորածխաջրածինների սառեցնող հատկությունների շնորհիվ, դրանց օգտագործումը անհնար է առանց կոնկրետ սինթետիկ քսուկների, ինչպիսիք են polyol հեշտ լուծվող (PՕE )եթերները: Այն </w:t>
            </w:r>
            <w:r>
              <w:rPr>
                <w:rFonts w:cs="Times-Roman;Times New Roman" w:ascii="GHEA Grapalat" w:hAnsi="GHEA Grapalat"/>
                <w:sz w:val="16"/>
                <w:szCs w:val="16"/>
              </w:rPr>
              <w:t>ունի գերազանց քիմիական և ջերմային կայունություն, ինչպես նաեւ բարձրակարգ յուղման բնութագրերը բացահայտում են լավ լուծելի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Դասակարգման ստանդարտներն են </w:t>
            </w:r>
            <w:r>
              <w:rPr>
                <w:rFonts w:cs="Times-Roman;Times New Roman" w:ascii="GHEA Grapalat" w:hAnsi="GHEA Grapalat"/>
                <w:sz w:val="16"/>
                <w:szCs w:val="16"/>
              </w:rPr>
              <w:t>ISO-22, ISO-68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POE 32-ի 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եխնիկական տվյալները՝   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ab/>
              <w:tab/>
              <w:t xml:space="preserve">             - 32.5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ab/>
              <w:tab/>
              <w:t xml:space="preserve">             - 5.8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0°F</w:t>
              <w:tab/>
              <w:tab/>
              <w:tab/>
              <w:t xml:space="preserve">             - 166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ինդեքսը                                           - 12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</w:t>
            </w:r>
            <w:r>
              <w:rPr>
                <w:rFonts w:cs="Tahoma" w:ascii="GHEA Grapalat" w:hAnsi="GHEA Grapalat"/>
                <w:sz w:val="16"/>
                <w:szCs w:val="16"/>
              </w:rPr>
              <w:t>պնդացմ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երմաստիճանը  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F)             - (-49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</w:t>
            </w:r>
            <w:r>
              <w:rPr>
                <w:rFonts w:cs="Tahoma" w:ascii="GHEA Grapalat" w:hAnsi="GHEA Grapalat"/>
                <w:sz w:val="16"/>
                <w:szCs w:val="16"/>
              </w:rPr>
              <w:t>պնդացմ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երմաստիճանը  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)            - (-45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 xml:space="preserve">) </w:t>
              <w:tab/>
              <w:tab/>
              <w:tab/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- 25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 xml:space="preserve">F)  </w:t>
              <w:tab/>
              <w:tab/>
              <w:tab/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- 496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Խտությունը 2</w:t>
            </w:r>
            <w:r>
              <w:rPr>
                <w:rFonts w:cs="GHEA Grapalat" w:ascii="GHEA Grapalat" w:hAnsi="GHEA Grapalat"/>
                <w:sz w:val="16"/>
                <w:szCs w:val="16"/>
              </w:rPr>
              <w:t>0°C</w:t>
              <w:tab/>
              <w:tab/>
              <w:t xml:space="preserve">    </w:t>
              <w:tab/>
              <w:t xml:space="preserve">            - 0,977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³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Փաթեթավորումը  0.95լ. տարայով: 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ոլոգիական յուղեր՝ կոնդիցիոների ֆրիոնի, սինթետիկ  /0.95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HARP&gt;&gt; POE68 / R-134A ֆրեոնի&lt;&lt;Unityed Kingdom Harp international&gt;&gt; ֆիրմայի, կամ համարժեք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դրոֆտորածխաջրածինների սառեցնող հատկությունների շնորհիվ, դրանց օգտագործումը անհնար է առանց կոնկրետ սինթետիկ քսուկների, ինչպիսիք են polyol հեշտ լուծվող (PՕE) եթերները: </w:t>
            </w:r>
            <w:r>
              <w:rPr>
                <w:rFonts w:cs="Times-Roman;Times New Roman" w:ascii="GHEA Grapalat" w:hAnsi="GHEA Grapalat"/>
                <w:sz w:val="16"/>
                <w:szCs w:val="16"/>
              </w:rPr>
              <w:t>Այդ բարձր նուրբ արտադրանքը ունի գերազանց քիմիական եւ ջերմային կայունություն, ինչպես նաեւ բարձրակարգ յուղման բնութագրերը բացահայտում են լավ լուծելի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Դասակարգման ստանդարտներն են </w:t>
            </w:r>
            <w:r>
              <w:rPr>
                <w:rFonts w:cs="Times-Roman;Times New Roman" w:ascii="GHEA Grapalat" w:hAnsi="GHEA Grapalat"/>
                <w:sz w:val="16"/>
                <w:szCs w:val="16"/>
              </w:rPr>
              <w:t>ISO-22, ISO-68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POE 68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եխնիկական տվյալները    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ab/>
              <w:tab/>
              <w:t xml:space="preserve">      - 65.5 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ab/>
              <w:tab/>
              <w:t xml:space="preserve">      - 9.3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0°F</w:t>
              <w:tab/>
              <w:tab/>
              <w:tab/>
              <w:t xml:space="preserve">      - 337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ծուցիկության ինդեքսը                                    - 120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</w:t>
            </w:r>
            <w:r>
              <w:rPr>
                <w:rFonts w:cs="Tahoma" w:ascii="GHEA Grapalat" w:hAnsi="GHEA Grapalat"/>
                <w:sz w:val="16"/>
                <w:szCs w:val="16"/>
              </w:rPr>
              <w:t>պնդացմ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երմաստիճանը  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F)       - (-45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</w:t>
            </w:r>
            <w:r>
              <w:rPr>
                <w:rFonts w:cs="Tahoma" w:ascii="GHEA Grapalat" w:hAnsi="GHEA Grapalat"/>
                <w:sz w:val="16"/>
                <w:szCs w:val="16"/>
              </w:rPr>
              <w:t>պնդացմ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երմաստիճանը  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)       - (-43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 xml:space="preserve">) </w:t>
              <w:tab/>
              <w:tab/>
              <w:tab/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- 2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 xml:space="preserve">F)  </w:t>
              <w:tab/>
              <w:tab/>
              <w:tab/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- 51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Խտությունը 2</w:t>
            </w:r>
            <w:r>
              <w:rPr>
                <w:rFonts w:cs="GHEA Grapalat" w:ascii="GHEA Grapalat" w:hAnsi="GHEA Grapalat"/>
                <w:sz w:val="16"/>
                <w:szCs w:val="16"/>
              </w:rPr>
              <w:t>0°C</w:t>
              <w:tab/>
              <w:tab/>
              <w:tab/>
              <w:t xml:space="preserve">    </w:t>
              <w:tab/>
              <w:t xml:space="preserve">  - 0,98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թեթավորումը   0.95լ –ոց տարայով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ոլոգիական յուղեր՝ օդորակիչի ֆրիոնի, միներալ /3.79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HARP&gt;&gt; MOE-32/R-22 ֆրեոնի &lt;&lt;Unityed Kingdom Harp international&gt;&gt; ֆիրմայի, կամ համարժեք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-Roman;Times New Roman" w:ascii="GHEA Grapalat" w:hAnsi="GHEA Grapalat"/>
                <w:sz w:val="16"/>
                <w:szCs w:val="16"/>
              </w:rPr>
              <w:t>Ա/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դիցիոներների օդի սառե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անյութերի 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ք է: Ս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 հան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(MO)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 նավթային բազայի հիման վրա և օգտագործվում է սառնարանային և օդորակման համակարգերում՝ պատշաճ յուղման համար: Յուղերի այս շարքն ունի գերազ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ջերմային կայունություն , ինչպես նաև կայուն է ցածր ջերմաստիճանների հանդեպ և ապահովում է բարձրակարգ օպերացիոն ջերմաստիճան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MO 32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եխնիկական տվյալները    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ab/>
              <w:tab/>
              <w:t xml:space="preserve">       - 29,55 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ab/>
              <w:tab/>
              <w:t xml:space="preserve">       - 4,43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0°F</w:t>
              <w:tab/>
              <w:tab/>
              <w:tab/>
              <w:t xml:space="preserve">       - 15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</w:t>
            </w:r>
            <w:r>
              <w:rPr>
                <w:rFonts w:cs="Tahoma" w:ascii="GHEA Grapalat" w:hAnsi="GHEA Grapalat"/>
                <w:sz w:val="16"/>
                <w:szCs w:val="16"/>
              </w:rPr>
              <w:t>պնդացմ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երմաստիճանը  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F)       -  (-60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</w:t>
            </w:r>
            <w:r>
              <w:rPr>
                <w:rFonts w:cs="Tahoma" w:ascii="GHEA Grapalat" w:hAnsi="GHEA Grapalat"/>
                <w:sz w:val="16"/>
                <w:szCs w:val="16"/>
              </w:rPr>
              <w:t>պնդացմ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երմաստիճանը  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)       -  (-51.1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 xml:space="preserve">) </w:t>
              <w:tab/>
              <w:tab/>
              <w:tab/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- 17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 xml:space="preserve">F)  </w:t>
              <w:tab/>
              <w:tab/>
              <w:tab/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- 345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60°F</w:t>
              <w:tab/>
              <w:tab/>
              <w:tab/>
              <w:t xml:space="preserve">    </w:t>
              <w:tab/>
              <w:t xml:space="preserve"> - 0,91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   3.79լ –ոց տարայ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եխնոլոգիական յուղեր՝ օդորակչի ֆրիոնի, միներալ /3.79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HARP&gt;&gt; MOE-32/R-22 ֆրեոնի &lt;&lt;Unityed Kingdom Harp international&gt;&gt; ֆիրմայի, կամ համարժեք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-Roman;Times New Roman" w:ascii="GHEA Grapalat" w:hAnsi="GHEA Grapalat"/>
                <w:sz w:val="16"/>
                <w:szCs w:val="16"/>
              </w:rPr>
              <w:t>Ա/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դիցիոներների օդի սառե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անյութերի 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ք է: Ս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 հան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(MO)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 նավթային բազայի հիման վրա և օգտագործվում է սառնարանային և օդորակման համակարգերում՝ պատշաճ յուղման համար: Յուղերի այս շարքն ունի գերազ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ջերմային կայունություն , ինչպես նաև կայուն է ցածր ջերմաստիճանների հանդեպ և ապահովում է բարձրակարգ օպերացիոն ջերմաստիճան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MO 68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եխնիկական տվյալները    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 xml:space="preserve">  </w:t>
              <w:tab/>
              <w:tab/>
              <w:t xml:space="preserve">-      59,7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ab/>
              <w:t xml:space="preserve">            -      6.3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0°F</w:t>
              <w:tab/>
              <w:tab/>
              <w:tab/>
              <w:t>-      31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</w:t>
            </w:r>
            <w:r>
              <w:rPr>
                <w:rFonts w:cs="Tahoma" w:ascii="GHEA Grapalat" w:hAnsi="GHEA Grapalat"/>
                <w:sz w:val="16"/>
                <w:szCs w:val="16"/>
              </w:rPr>
              <w:t>պնդացմ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երմաստիճանը  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F) -     -55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</w:t>
            </w:r>
            <w:r>
              <w:rPr>
                <w:rFonts w:cs="Tahoma" w:ascii="GHEA Grapalat" w:hAnsi="GHEA Grapalat"/>
                <w:sz w:val="16"/>
                <w:szCs w:val="16"/>
              </w:rPr>
              <w:t>պնդացմ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երմաստիճանը  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)-     -48.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 xml:space="preserve">) </w:t>
              <w:tab/>
              <w:tab/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-      19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Times-Bold;Times New Roman" w:ascii="GHEA Grapalat" w:hAnsi="GHEA Grapalat"/>
                <w:bCs/>
                <w:sz w:val="16"/>
                <w:szCs w:val="16"/>
              </w:rPr>
              <w:t xml:space="preserve">F)  </w:t>
              <w:tab/>
              <w:tab/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-     375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60°F</w:t>
              <w:tab/>
              <w:tab/>
              <w:tab/>
              <w:t xml:space="preserve">    </w:t>
              <w:tab/>
              <w:t xml:space="preserve">-0.921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   3.79լ –ոց տարայ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ելակի հեղուկ (0,25լ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LIQUI MOLY &gt;&gt;ֆիրմայի,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OT4–սինթետիկ արգելակման հեղուկ է, արգելակիչներ պարունակող, որոնք կանխում են հիդրավլիկ արգելակման համակարգի մետաղական բաղադրիչների կոռոզիան՝ բարձր ջերմաստիճանում շահագործման դեպքում: Հարմար է օգտագործումը ABS արգելակման համակարգերում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կ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ր եռման ջերմաստիճան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անալի պաշտպանություն գոլոշու խցանումներից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ր կայունություն ցածր ջերմաստիճանի դեպքում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անալի մածուցիկա-ջերմաստիճանային հատկություններ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գելակման համակարգերի բոլոր շարժվող մասերի հիանալի յուղում: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Համապատասխանում  է հետևյալ դասակարգմանն ու ստանդարտ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SAE J 1703, J 1704, ISO 4925; CUNA NC 956-01, FMVSS 571.116 DOT 4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ռման ջերմաստիճան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        </w:t>
              <w:tab/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 պակաս քան 23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ց եռման ջերմաստիճան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 </w:t>
              <w:tab/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 պակաս քան 15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°C    </w:t>
              <w:tab/>
              <w:tab/>
              <w:t>- 1,02-1,07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մլ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40°C </w:t>
              <w:tab/>
              <w:t>- ոչ ավել քան 1800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/վ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>- պակաս քան 1,5 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/վ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Ջերմային կայունությունը </w:t>
              <w:tab/>
              <w:t>- ոչ ավել քան 3 °C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Քիմիական կայունությունը</w:t>
              <w:tab/>
              <w:t>- ոչ ավել քան 3 °C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Գոլորշիացումը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0°C</w:t>
              <w:tab/>
              <w:t xml:space="preserve">         - ոչ ավել քան զանգվածի 60%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նդացմ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-ոչ ավել քան -5 °C 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Փաթեթավորումը   250մլ –ոց տարայով:   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Պահպանման ժամկետը փակ վիճակում 24 ամիս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DOT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ելակման հեղուկը նախատեսված է բոլոր տեսակի բարձիկավոր և թմբուկային արգելակման համակարգերում օգտագործ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OT4–սինթետիկ արգելակման հեղուկ է, արգելակիչներ պարունակող, որոնք կանխում են հիդրավլիկ արգելակման համակարգի մետաղական բաղադրիչների կոռոզիան՝ բարձր ջերմաստիճանում շահագործման դեպքում: Հարմար է օգտագործումը ABS արգելակման համակարգերում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կություններ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եռման ջերմաստիճան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անալի պաշտպանություն գոլոշու խցանումներից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կայունություն ցածր ջերմաստիճանի դեպքում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անալի մածուցիկա-ջերմաստիճանային հատկություններ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գելակման համակարգերի բոլոր շարժվող մասերի հիանալի յուղում: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Համապատասխանում  է հետևյալ դասակարգմանն ու ստանդարտներին SAE J 1703, J 1704, ISO 4925; CUNA NC 956-01, FMVSS 571.116 DOT 4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տվյալներ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յնը                                     - բաց շագանակագույ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ռման ջերմաստիճանը         </w:t>
              <w:tab/>
              <w:t>- ոչ պակաս քան 2300C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ց եռման ջերմաստիճանը  </w:t>
              <w:tab/>
              <w:t>- ոչ պակաս քան 1550C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տությունը 20°C    </w:t>
              <w:tab/>
              <w:tab/>
              <w:t>- 1,02-1,07գ/մլ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Մածուցիկությունը - 40°C </w:t>
              <w:tab/>
              <w:t xml:space="preserve">- ոչ ավել քան 1800 մմ2/վ 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Մածուցիկությունը 100°C </w:t>
              <w:tab/>
              <w:t>- պակաս քան 1,5  մմ2/վ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Ջերմային կայունությունը </w:t>
              <w:tab/>
              <w:t>- ոչ ավել քան 3 °C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Քիմիական կայունությունը</w:t>
              <w:tab/>
              <w:t>- ոչ ավել քան 3 °C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Գոլորշիացումը 100°C</w:t>
              <w:tab/>
              <w:t xml:space="preserve">         - ոչ ավել քան զանգվածի 60%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 xml:space="preserve">Սառեցման (պնդացման) ջերմաստիճանը -ոչ ավել քան -5 °C </w:t>
            </w:r>
          </w:p>
          <w:p>
            <w:pPr>
              <w:pStyle w:val="Default"/>
              <w:rPr>
                <w:rFonts w:ascii="GHEA Grapalat" w:hAnsi="GHEA Grapalat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en-US"/>
              </w:rPr>
              <w:t>Պահպանման ժամկետը փակ վիճակում 24 ամիս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OT4 արգելակման հեղուկը նախատեսված է բոլոր տեսակի բարձիկավոր և թմբուկային արգելակման համակարգերում օգտագործելու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ը փակ տարրայով է, ամրացված և գործարանային կնիքներով կնքված: Ապրանքի օգտագործման ժամկետները խախտված չեն, և ունեն առնվազն երկու տարի պիտանելիության ժամկետ: Մատակարարումը 455գր-ոց տարրաներով, 22 հա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ելային յու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ելային յուղ М-14В 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խատեսվում է ձեռք բերել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0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լիտրանո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ային տարա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ետք է լինեն փակված, ամրացված, ինչպես նաև գործարանային կնիքներով կնքված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ք է բավարա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մենակրիտիկական բեռնվածության, ոչ հաճախակի փոփոխման և էքստրեմալ իրավիճակներում շահագործման պայմաններին.</w:t>
            </w:r>
          </w:p>
          <w:p>
            <w:pPr>
              <w:pStyle w:val="Normal"/>
              <w:tabs>
                <w:tab w:val="clear" w:pos="708"/>
                <w:tab w:val="left" w:pos="168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ծր ջերմաստիճանի դեպքում նպաստի յուղի արագ ներթափանցմանը շարժիչի բոլոր դետալների մեջ և ապահովի արագ մեկնարկը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հովի շարժիչի մաքուր աշխատանքը և կայուն լինի մածուցիկության փոփոխման ու հնացման հանդեպ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րակական տվյալները՝</w:t>
            </w:r>
          </w:p>
          <w:p>
            <w:pPr>
              <w:pStyle w:val="Style7"/>
              <w:spacing w:lineRule="atLeast" w:line="267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զել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նե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դասը                          -М-14В 2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կալային թիվը                                    -4,8կոն/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ուլֆատային մոխրացումը                    -Ոչ ավել քան 1,2</w:t>
            </w:r>
            <w:r>
              <w:rPr>
                <w:rFonts w:cs="GHEA Grapalat" w:ascii="GHEA Grapalat" w:hAnsi="GHEA Grapalat"/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խանիկական խարնուրդների մասը   -Ոչ ավել քան 0,0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տությունը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°C                             -</w:t>
            </w:r>
            <w:r>
              <w:rPr>
                <w:rFonts w:cs="Tahoma" w:ascii="GHEA Grapalat" w:hAnsi="GHEA Grapalat"/>
                <w:sz w:val="16"/>
                <w:szCs w:val="16"/>
              </w:rPr>
              <w:t>Ոչ 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10 կ</w:t>
            </w:r>
            <w:r>
              <w:rPr>
                <w:rFonts w:cs="Sylfaen" w:ascii="GHEA Grapalat" w:hAnsi="GHEA Grapalat"/>
                <w:sz w:val="16"/>
                <w:szCs w:val="16"/>
              </w:rPr>
              <w:t>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°C դեպքում-</w:t>
            </w:r>
            <w:r>
              <w:rPr>
                <w:rFonts w:cs="Tahoma" w:ascii="GHEA Grapalat" w:hAnsi="GHEA Grapalat"/>
                <w:sz w:val="16"/>
                <w:szCs w:val="16"/>
              </w:rPr>
              <w:t>Ոչ 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3,5± </w:t>
            </w:r>
            <w:r>
              <w:rPr>
                <w:rFonts w:cs="Sylfaen" w:ascii="GHEA Grapalat" w:hAnsi="GHEA Grapalat"/>
                <w:sz w:val="16"/>
                <w:szCs w:val="16"/>
              </w:rPr>
              <w:t>14,5մ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/վ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ինդեքսը                        -Ո</w:t>
            </w:r>
            <w:r>
              <w:rPr>
                <w:rFonts w:cs="Tahoma" w:ascii="GHEA Grapalat" w:hAnsi="GHEA Grapalat"/>
                <w:sz w:val="16"/>
                <w:szCs w:val="16"/>
              </w:rPr>
              <w:t>չ պակ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                        -Ո</w:t>
            </w:r>
            <w:r>
              <w:rPr>
                <w:rFonts w:cs="Tahoma" w:ascii="GHEA Grapalat" w:hAnsi="GHEA Grapalat"/>
                <w:sz w:val="16"/>
                <w:szCs w:val="16"/>
              </w:rPr>
              <w:t>չ 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0°C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</w:t>
            </w:r>
            <w:r>
              <w:rPr>
                <w:rFonts w:cs="Tahoma" w:ascii="GHEA Grapalat" w:hAnsi="GHEA Grapalat"/>
                <w:sz w:val="16"/>
                <w:szCs w:val="16"/>
              </w:rPr>
              <w:t>պնդացմ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երմաստիճանը -Ո</w:t>
            </w:r>
            <w:r>
              <w:rPr>
                <w:rFonts w:cs="Tahoma" w:ascii="GHEA Grapalat" w:hAnsi="GHEA Grapalat"/>
                <w:sz w:val="16"/>
                <w:szCs w:val="16"/>
              </w:rPr>
              <w:t>չ 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12°C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րիտիկական բեռնվածությունը H         -Ո</w:t>
            </w:r>
            <w:r>
              <w:rPr>
                <w:rFonts w:cs="Tahoma" w:ascii="GHEA Grapalat" w:hAnsi="GHEA Grapalat"/>
                <w:sz w:val="16"/>
                <w:szCs w:val="16"/>
              </w:rPr>
              <w:t>չ պակաս քան 78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շվածությունը ցուց. 196 H դեպքում-Ո</w:t>
            </w:r>
            <w:r>
              <w:rPr>
                <w:rFonts w:cs="Tahoma" w:ascii="GHEA Grapalat" w:hAnsi="GHEA Grapalat"/>
                <w:sz w:val="16"/>
                <w:szCs w:val="16"/>
              </w:rPr>
              <w:t>չ պակաս քան 0,0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ւթյան աստիճանը մգ/100գ             -</w:t>
            </w:r>
            <w:r>
              <w:rPr>
                <w:rFonts w:cs="Tahoma" w:ascii="GHEA Grapalat" w:hAnsi="GHEA Grapalat"/>
                <w:sz w:val="16"/>
                <w:szCs w:val="16"/>
              </w:rPr>
              <w:t>Ոչ ավել քան 6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լցիում – 0,15 ; բարիում  -0,13 ; ցինկ -0,045 ; ֆոսֆոր -0,4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պրանքի օգտագործման ժամկետները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ետք է լինեն խախտված, և ունենա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նվազ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արի պիտանելիության ժամկետ: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ելային յուղ Lukoil АВАНГАРД  SAE  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րաները փակված են, ամրացված, ինչպես նաև գործարանային կնիքներով կնքված: Բավարարում են ամենակրիտիկական բեռնվածության, ոչ հաճախակի փոփոխման և էքստրեմալ իրավիճակներում շահագործման պայմանների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ծր ջերմաստիճանի դեպքում նպաստում է յուղի արագ ներթափանցմանը շարժիչի բոլոր դետալների մեջ և ապահովում է արագ մեկնարկը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հովում է շարժիչի մաքուր աշխատանքը և կայուն է մածուցիկության փոփոխման ու հնացման հանդեպ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ական տվյալները՝</w:t>
            </w:r>
          </w:p>
          <w:p>
            <w:pPr>
              <w:pStyle w:val="Style7"/>
              <w:spacing w:lineRule="atLeast" w:line="267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գտագործվում է դիզելային շարժիչներում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ցիկության դասը                          -М-14В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կալային թիվը                                    -4,8կոն/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լֆատային մոխրացումը                    -Ոչ ավել քան 1,2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խանիկական խարնուրդների մասը   -Ոչ ավել քան 0,02%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տությունը    20°C                             -Ոչ պակաս 910 կգ/մ3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ծուցիկությունը 100°C դեպքում-Ոչ պակաս13,5± 14,5մմ2/վ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ցիկության ինդեքսը                        -Ոչ պակաս 8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ռնկման ջերմաստիճանը                        -Ոչ պակաս 210°C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պնդացման) ջերմաստիճանը -Ոչ պակաս -12°C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իտիկական բեռնվածությունը H         -Ոչ պակաս քան 78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շվածությունը ցուց. 196 H դեպքում-Ոչ պակաս քան 0,0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ւթյան աստիճանը մգ/100գ             -Ոչ ավել քան 6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լցիում – 0,15 ; բարիում  -0,13 ; ցինկ -0,045 ; ֆոսֆոր -0,4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ը փակված է, ամրացված և գործարանային կնիքներով կնքված: Ապրանքի օգտագործման ժամկետները խախտված չէ, և ունի առնվազն երկու տարի պիտանելիության ժամկե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.յուղ SAE-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Mannol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 տվյալները՝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դասը            - 15W4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Խտ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5°C    </w:t>
              <w:tab/>
              <w:tab/>
              <w:t xml:space="preserve">- 0,8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³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ծուցիկ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0°C </w:t>
              <w:tab/>
              <w:t>- 102 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վ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0°C </w:t>
              <w:tab/>
              <w:t>- 14,5 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/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ան ինդեքսը</w:t>
              <w:tab/>
              <w:t>- 147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կ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 </w:t>
              <w:tab/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224 °C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(</w:t>
            </w:r>
            <w:r>
              <w:rPr>
                <w:rFonts w:cs="Tahoma" w:ascii="GHEA Grapalat" w:hAnsi="GHEA Grapalat"/>
                <w:sz w:val="16"/>
                <w:szCs w:val="16"/>
              </w:rPr>
              <w:t>պնդացմ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երմաստիճանը  -30 °C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վթային վազելին՝ տեխնիկական  վազե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ВТВ-1, KB-3, ТУ 38-101180-76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ind w:hanging="16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6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6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2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ԺԱԿ և ԳՈՌ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36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36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Ֆլեշ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8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&lt;&lt;Ավտոֆան Էյ Սի&gt;&gt;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Էքսպորտօյ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Էրիկ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&lt;&lt;Ավտոֆան Էյ Սի&gt;&gt;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5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9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9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9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8400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5" w:hanging="153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91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91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70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70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4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4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37250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37250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6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6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5" w:hanging="153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7062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7062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1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24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24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0048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0048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3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3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2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3" w:firstLine="12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5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5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9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9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300000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16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3" w:right="-195" w:firstLine="12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401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401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802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802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008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008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8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83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1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7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7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3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3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5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5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33.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 Ավտոֆան Էյ ՍԻ 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966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966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5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5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3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3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8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8000</w:t>
            </w:r>
          </w:p>
        </w:tc>
      </w:tr>
      <w:tr>
        <w:trPr>
          <w:trHeight w:val="22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8" w:hanging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&lt;ՆակՕՅԼ&gt;&gt;    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1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1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9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9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19760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97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000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4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5" w:hanging="153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49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49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994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9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0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0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0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5" w:hanging="153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9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9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9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99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9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9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&lt;ՆակՕՅԼ&gt;&gt;    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40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40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300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6000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5" w:hanging="153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3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3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208000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7900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000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9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5" w:hanging="153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3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3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՝՝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են իրականացվել</w:t>
            </w:r>
          </w:p>
        </w:tc>
      </w:tr>
      <w:tr>
        <w:trPr>
          <w:trHeight w:val="160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Էրիկո&gt;&gt; ՍՊԸ՝ տե´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յլ տեղեկություններ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99" w:hanging="5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Էքսպորտօյլ&gt;&gt; ՍՊԸ՝ տե´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յլ տեղեկություններ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Ֆլեշ Մոտորս&gt;&gt; 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6" w:right="-16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)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Էրիկո&gt;&gt; ՍՊ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Գնման հայտի անհամապատասխանություն օրենքով սահմանված պահանջներին:,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՝ Գնային առաջարկը չի համապատասխանում օրենքով սահմանված պահանջների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՝.&lt;&lt;ԺԱԿ և ԳՈՌ&gt;&gt; ՍՊԸ ՝10-րդ , &lt;&lt;Մոսէսքո.&gt; ՍՊԸ՝ 11-րդ,12-րդ,15-րդ և 24-րդ, չափաբաժիններ</w:t>
            </w:r>
          </w:p>
        </w:tc>
      </w:tr>
      <w:tr>
        <w:trPr>
          <w:trHeight w:val="289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6</w:t>
            </w:r>
          </w:p>
        </w:tc>
        <w:tc>
          <w:tcPr>
            <w:tcW w:w="3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6</w:t>
            </w:r>
          </w:p>
        </w:tc>
      </w:tr>
      <w:tr>
        <w:trPr>
          <w:trHeight w:val="344" w:hRule="atLeast"/>
        </w:trPr>
        <w:tc>
          <w:tcPr>
            <w:tcW w:w="1095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, 28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տոֆայն Էյ Ս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----- 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8" w:right="-108" w:firstLine="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9,10,11,12,13,16,17,22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----- 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498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49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րդ և 24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յս մոտոր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----- 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86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8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-րդ և 15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ԺԱԿ և ԳՈ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----- 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150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տոֆայն Էյ Ս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5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՝ 010 49 15 16, +  91 23 50 7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utofa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20544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8" w:right="-108" w:firstLine="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9,10,11,12,13,16,17,22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ր-Դոս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577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sesco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810003012160100</w:t>
            </w:r>
          </w:p>
          <w:p>
            <w:pPr>
              <w:pStyle w:val="Normal"/>
              <w:widowControl w:val="false"/>
              <w:ind w:lef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րդ և 24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յս մոտոր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վարյան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Բիբլոս բանկ Արմենիա՚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47-48-90, 010-47-11-5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r@lavavto.am]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140004854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30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-րդ և 15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ԺԱԿ և ԳՈ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Հրազդան, Կենտրոն 19/4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բանկ Հրազդան</w:t>
            </w:r>
            <w:r>
              <w:rPr>
                <w:rFonts w:cs="Arial Unicode" w:ascii="Arial Unicode" w:hAnsi="Arial Unicode"/>
                <w:i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-333-711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i/>
                  <w:sz w:val="16"/>
                  <w:szCs w:val="16"/>
                  <w:lang w:val="es-ES"/>
                </w:rPr>
                <w:t>saturn90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2710001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301266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՝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-րդ, 5-րդ, 6-րդ, 8-րդ, 18-21-րդ և 25-րդ չափաբաժիններով  գնային առաջարկներ չեն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8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sz w:val="20"/>
          <w:u w:val="none"/>
          <w:lang w:val="es-ES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16">
    <w:name w:val=" Знак Знак16"/>
    <w:qFormat/>
    <w:rPr>
      <w:rFonts w:ascii="Times LatArm" w:hAnsi="Times LatArm" w:cs="Times LatArm"/>
      <w:b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2">
    <w:name w:val=" Знак Знак12"/>
    <w:qFormat/>
    <w:rPr>
      <w:rFonts w:ascii="Times Armenian" w:hAnsi="Times Armenian" w:cs="Times Armenian"/>
      <w:b/>
      <w:lang w:val="hy-AM" w:bidi="ar-SA"/>
    </w:rPr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10">
    <w:name w:val=" 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Arial LatArm" w:hAnsi="Arial LatArm" w:cs="Arial LatArm"/>
      <w:lang w:val="en-US" w:bidi="ar-SA"/>
    </w:rPr>
  </w:style>
  <w:style w:type="character" w:styleId="7">
    <w:name w:val=" Знак Знак7"/>
    <w:qFormat/>
    <w:rPr>
      <w:rFonts w:ascii="Baltica" w:hAnsi="Baltica" w:cs="Baltica"/>
      <w:lang w:val="af-ZA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3">
    <w:name w:val=" Знак Знак3"/>
    <w:qFormat/>
    <w:rPr>
      <w:rFonts w:ascii="Arial LatArm" w:hAnsi="Arial LatArm" w:cs="Arial LatArm"/>
      <w:lang w:val="en-US" w:bidi="ar-SA"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9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6:00Z</dcterms:created>
  <dc:creator>Gayane_S</dc:creator>
  <dc:description/>
  <cp:keywords/>
  <dc:language>en-US</dc:language>
  <cp:lastModifiedBy>USER</cp:lastModifiedBy>
  <dcterms:modified xsi:type="dcterms:W3CDTF">2016-08-01T12:16:00Z</dcterms:modified>
  <cp:revision>2</cp:revision>
  <dc:subject/>
  <dc:title>ՀԱՅՏԱՐԱՐՈՒԹՅՈՒՆ (ՀԱՇՎԵՏՎՈՒԹՅՈՒՆ)</dc:title>
</cp:coreProperties>
</file>