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&lt;&lt;ՀՀՄՆՄԾԻԳ-ՊԸԱՊՁԲ-16/79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&lt;&lt;ՀՀՄՆՄԾԻԳ-ՊԸԱՊՁԲ-16/79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պարզեցված ընթացակարգի արդյունքում կնքված պայմանագրերի մասին տեղեկատվությունը։</w:t>
      </w:r>
    </w:p>
    <w:tbl>
      <w:tblPr>
        <w:tblW w:w="11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"/>
        <w:gridCol w:w="59"/>
        <w:gridCol w:w="76"/>
        <w:gridCol w:w="300"/>
        <w:gridCol w:w="617"/>
        <w:gridCol w:w="620"/>
        <w:gridCol w:w="138"/>
        <w:gridCol w:w="292"/>
        <w:gridCol w:w="63"/>
        <w:gridCol w:w="73"/>
        <w:gridCol w:w="130"/>
        <w:gridCol w:w="742"/>
        <w:gridCol w:w="118"/>
        <w:gridCol w:w="51"/>
        <w:gridCol w:w="23"/>
        <w:gridCol w:w="354"/>
        <w:gridCol w:w="255"/>
        <w:gridCol w:w="131"/>
        <w:gridCol w:w="351"/>
        <w:gridCol w:w="44"/>
        <w:gridCol w:w="220"/>
        <w:gridCol w:w="56"/>
        <w:gridCol w:w="23"/>
        <w:gridCol w:w="309"/>
        <w:gridCol w:w="54"/>
        <w:gridCol w:w="191"/>
        <w:gridCol w:w="322"/>
        <w:gridCol w:w="60"/>
        <w:gridCol w:w="198"/>
        <w:gridCol w:w="310"/>
        <w:gridCol w:w="499"/>
        <w:gridCol w:w="205"/>
        <w:gridCol w:w="124"/>
        <w:gridCol w:w="143"/>
        <w:gridCol w:w="27"/>
        <w:gridCol w:w="615"/>
        <w:gridCol w:w="143"/>
        <w:gridCol w:w="87"/>
        <w:gridCol w:w="217"/>
        <w:gridCol w:w="239"/>
        <w:gridCol w:w="138"/>
        <w:gridCol w:w="290"/>
        <w:gridCol w:w="327"/>
        <w:gridCol w:w="369"/>
        <w:gridCol w:w="84"/>
        <w:gridCol w:w="120"/>
        <w:gridCol w:w="214"/>
        <w:gridCol w:w="1033"/>
      </w:tblGrid>
      <w:tr>
        <w:trPr>
          <w:trHeight w:val="146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4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4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ոբոյ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 /ռեզոնիտ/: Ձայնածավալը` փոքր օկտավայի սի բեմոլ նոտայից մինչև 3-րդ օկտավայի սոլ-լյա նոտա, /համերգային/: «Yamaha» ճապոնական արտադրության, մոդել` 831 /կիսաավտոմատ/ կամ «Marigaux» ֆրանսիական արտադրության, մոդել` 901 /կամ համարժեքները/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լեյտա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 30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Գործիքը լինի արծաթից,  փոքր օկտավայի սի կափույրով /клапан/, E մեխանիզմ /inlain/, ճապոնական արտադրության «Muramatsu», մոդել` GX կամ «Sankyo», մոդել` 602, կամ համարժեքները, /համերգային/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: Արծաթից,  փոքր օկտավայի սի կափույրով /клапан/, E մեխանիզմ /inlain/, RESONANCE flute Mod. PB-2 (flute with Sterling Silver headjoint and body, 18K rose-goldplated lip plate, keys nickel-silver silverplated, French arms, C-Foot, closed holes, case and cover), /համերգային/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Քանոն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5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5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Վերին դեկան` երեսը, պատրաստվում է ընկուզենու, եղևնու, հաճարենու, ծիրանենու, թխկու և կաղնու փայտից: Վերին դեկայի վրա գտնվում են ձայնադարձիչները (ռեզանատորային անցքեր): Լարերը անցնում են կաշվե թաղանթի վրա դրված փայտե հենակի վրայով: Ականջները փայտից են, որոնց պտտելու համար օգտագործվում է մետաղյա քառանկյուն բանալի: Կիսատոնային կամ մետաղական բռնակները  (մանդալներ) դասավորված են զույգ-զույգ: Գործիքի չափսերն են սեղանիկի մեծ կողմի երկարությունը՝ 94-95 սմ, փոքր կողմինը՝ 33-34 սմ, բարձրությունը՝ 41-42 սմ, ներքնաձիգը՝ 75-76 սմ, հաստությունը՝ 4,5-5,0 սմ: Ձայնածավալը  մեծ օկտավայի  սոլ կամ լյա նոտայից մինչև 3-րդ օկտավայի դո կամ ռե: Մեծ օկտավայի նոտաները դասավորված են զույգ լարերով, իսկ փոքր օկտավայից մինչև ձայնածավալի վերջը` եռակի լարերով: Լարերը կապրոնից են: Նվագում են հատուկ մատնոցներով և մեդիատորներով: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Վերին դեկան` երեսը, պատրաստվում է ընկուզենու, եղևնու, հաճարենու, ծիրանենու, թխկու և կաղնու փայտից: Վերին դեկայի վրա գտնվում են ձայնադարձիչները (ռեզանատորային անցքեր): Լարերը անցնում են կաշվե թաղանթի վրա դրված փայտե հենակի վրայով: Ականջները փայտից են, որոնց պտտելու համար օգտագործվում է մետաղյա քառանկյուն բանալի: Կիսատոնային կամ մետաղական բռնակները  (մանդալներ) դասավորված են զույգ-զույգ: Գործիքի չափսերն են սեղանիկի մեծ կողմի երկարությունը՝ 94-97 սմ, փոքր կողմինը՝ 33-38 սմ, բարձրությունը՝ 41-42 սմ, ներքնաձիգը՝ 75-76 սմ, հաստությունը՝ 4,5-5,0 սմ: Ձայնածավալը  մեծ օկտավայի  սոլ կամ լյա նոտայից մինչև 3-րդ օկտավայի դո կամ ռե: Մեծ օկտավայի նոտաները դասավորված են զույգ լարերով, իսկ փոքր օկտավայից մինչև ձայնածավալի վերջը` եռակի լարերով: Լարերը կապրոնից են: Նվագում են հատուկ մատնոցներով և մեդիատորներով: Ժողովրդական նվագարան, վարպետի աշխատանք, Հայաստան: Նոր, չօգտագործված, իր պատյանով (ամուր)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Քամանչա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: Ունի գմբեթաձև իրան ընկուզենու, թթենու կամ ծիրանենու փայտից,  թաղանթե մեմբրան (ձկան կամ ուլի կաշի), գմբեթաձև իրան, մետաղյա ձող (ոտք), փայտե աղեղ (պատրաստված բոխուց, ձիու պոչի սպիտակ մազերից), լարվածքը կարգավորող 4  ականջ, 2 հենակ (մեծը՝ հաճարենու կամ թխկենու փայտից, փոքրը՝ էբոնիտից): Գործիքը ունի 4 լար (պողպատյա): Ձայնածավալը` 3 օկտավա` փոքր օկտավայի լյա-ից մինչև 3–րդ օկտավայի լյա: Գործիքի չափսերն են՝ իրանի լայնությունը 20-21 սմ, բարձրությունը 17-19 սմ: Իրանի թաղանթի դիամետրը 12 սմ: Կոթի երկարությունը 30 սմ: Գլխիկի երկարությունը 13 սմ: Գործիքի երկարությունը 60-63 սմ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աղեղնավոր ազգային նվագարան: Ունի գմբեթաձև իրան ընկուզենու, թթենու կամ ծիրանենու փայտից,  թաղանթե մեմբրան (ձկան կամ ուլի կաշի), գմբեթաձև իրան, մետաղյա ձող (ոտք), փայտե աղեղ (պատրաստված բոխուց, ձիու պոչի սպիտակ մազերից), լարվածքը կարգավորող 4  ականջ, 2 հենակ (մեծը՝ հաճարենու կամ թխկենու փայտից, փոքրը՝ էբոնիտից): Գործիքը ունի 4 լար (պողպատյա): Ձայնածավալը` 3 օկտավա` փոքր օկտավայի լյա-ից մինչև 3–րդ օկտավայի լյա: Գործիքի չափսերն են՝ իրանի լայնությունը 20-21 սմ, բարձրությունը 17-19 սմ: Իրանի թաղանթի դիամետրը 12 սմ: Կոթի երկարությունը 30 սմ: Գլխիկի երկարությունը 13 սմ: Գործիքի երկարությունը 60-63 սմ: Ժողովրդական նվագարան, Հայաստան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Թառ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8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8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երկխոռոչ ութաձև արձագանքարան, վզիկ, քառանկյուն գլխիկ, 11 մետաղալար, մեծ հենակ (ոսկորից) փառի վրա, փոքր հենակ (էբոնիտից) քառանկյուն գլխիկի և վզիկի հպման մասում, ճինգերի 2 հենակ վզիկի միջին հատվածում, 22 լադ, լարվածքը կարգավորող 6 մեծ և 3 փոքր ականջ, կախիչ արձագանքարանի ստորին մասում, հպան: Արձագանքարանը սնամեջ է, պատրաստված թթենու փայտից, մետաղալարերը՝ 1-ին զույգ լարը պողպատե (025.-0.30 մմ), 2-րդ զույգը բրոնզե (0.30 մմ), 3-րդ զույգի 1-ին լարը 0,25 մմ պողպատյա. 2-րդ  և 4-րդ միայնակ լարի հիմքը պողպատյա, փաթաթված պղնձյա լարով: 5-րդ-6-րդ զույգերը՝ պողպատյա (0.22 մմ հաստության): Գործիքի չափսերը՝ արձագանքարանի երկարությունը 19,5-20 սմ, մեծ խոռոչի բարձրությունը՝ 16-17 սմ, երեսի լայնությունը՝ 14-14.5 սմ, երկարությունը 17 սմ: Փոքր խոռոչի դրսի լայնությունը  17-18 սմ, երեսի լայնությունը 13 սմ, առանցքային երկարությունը 9 սմ, փոքր խոռոչի բարձրությունը 15-15.5 սմ: Արձագանքարանի երկու խոռոչների միջնամասի չափսը՝ 12-13 սմ: Գործիքի ընդհանուր երկարությունը 86-88 սմ: Արձագանքարանի փառի համար օգտագործվում է խոշոր եղջերավոր անասունի սրտի թաղանթը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կսմիթային ազգային նվագարան: Ունի երկխոռոչ ութաձև արձագանքարան, վզիկ, քառանկյուն գլխիկ, 11 մետաղալար, մեծ հենակ (ոսկորից) փառի վրա, փոքր հենակ (էբոնիտից) քառանկյուն գլխիկի և վզիկի հպման մասում, ճինգերի 2 հենակ վզիկի միջին հատվածում, 22 լադ, լարվածքը կարգավորող 6 մեծ և 3 փոքր ականջ, կախիչ արձագանքարանի ստորին մասում, հպան: Արձագանքարանը սնամեջ է, պատրաստված թթենու փայտից, մետաղալարերը՝ 1-ին զույգ լարը պողպատե (025.-0.30 մմ), 2-րդ զույգը բրոնզե (0.30 մմ), 3-րդ զույգի 1-ին լարը 0,25 մմ պողպատյա. 2-րդ  և 4-րդ միայնակ լարի հիմքը պողպատյա, փաթաթված պղնձյա լարով: 5-րդ, -6-րդ զույգերը՝ պողպատյա (0.22 մմ հաստության): Գործիքի չափսերն են՝  մեծ խոռոչի լայնքը` 14-15.5սմ, փոքր խոռոչի լայնքը` 12-13.5սմ, մեծ խոռոչի  բարձրությունը՝ 14.5-16սմ, փոքր խոռոչի  բարձրությունը՝ 14–15.5սմ.: Խոռոչների ընդհանուր երկարությունը` 28-30սմ.: Գրիֆի երկարությունը` 43-44.5սմ.: Գործիքի ամբողջական չափսերը կախված են նվագարանի դեկայի չափսերից: Գործիքի ընդհանուր երկարությունը` 80-88սմ.: Արձագանքնարանի փառի համար օգտագործվում է խոշոր եղջերավոր անասունի սրտի թաղանթը:   Ժողովրդական նվագարան, վարպետի աշխատանք, Հայաստան: Օգտագործված,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Ուդ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5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35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2 զույգ կապրոնե լար, 3 զույգ և 1 կենտ փաթաթված մետաղալար: Մատնադաշտի երկարությունը 19-20 սմ, մատնադաշտի հիմքից մինչև լարապահ (գրիֆ) 38-40 սմ: Ձայնածավալը 3 օկտավա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2 զույգ կապրոնե լար, 3 զույգ և 1 կենտ փաթաթված մետաղալար: Մատնադաշտի երկարությունը 19-20 սմ, մատնադաշտի վերջից մինչև լարապահ (հենակ) 38-40 սմ: Ձայնածավալը 3 օկտավա: Ժողովրդական նվագարան, վարպետի աշխատանք, Հայաստան: Նոր, չօգտագործված, իր պատյանով:</w:t>
            </w:r>
          </w:p>
        </w:tc>
      </w:tr>
      <w:tr>
        <w:trPr>
          <w:trHeight w:val="16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Սանթուր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7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7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հարվածային ազգային նվագարան: Ունի փայտյա իրան (եղևնի, ընկուզենի), մուրճիկները փայտից: Սեղանաձև է ձայնադարձիչ անցքերով: Ձախ և աջ կողմերից ունի 13 կոճեր, որոնց վրայով  անցնում են մետաղյա /պողպատ, լատուն/ լարեր: Լարվում է խրոմատիկ: Չափսերն են՝ երեսի ներքևի լայնությունը 97 սմ, վերևինը՝ 38 սմ, լայնությունը՝ 40 սմ: Բարձրությունը կազմում է 7 սմ: Գործիքն ունի 3 ոտք և մեկ զույգ փայտիկ: Բանալին պետք է ամուր և անշարժ մտնի ականջի մեջ: Ձայնածավալը` 3 օկտավա (փոքր օկտավա, 1-ին  և 2-րդ օկտավա, 3-րդ օկտավա դո-ռե): Լինի լաքապատված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լարային հարվածային ազգային նվագարան: Ունի փայտյա իրան (եղևնի, ընկուզենի), մուրճիկները փայտից: Սեղանաձև է ձայնադարձիչ անցքերով: Ձախ և աջ կողմերից ունի 13 կոճեր, որոնց վրայով  անցնում են մետաղյա /պողպատ, լատուն/ լարեր: Լարվում է խրոմատիկ: Չափսերն են՝ երեսի ներքևի լայնությունը 97 սմ, վերևինը՝ 38 սմ, լայնությունը՝ 40 սմ: Բարձրությունը կազմում է 7 սմ: Գործիքն ունի 3 ոտք և մեկ զույգ փայտիկ: Բանալին պետք է ամուր և անշարժ մտնի ականջի մեջ: Ձայնածավալը` 3 օկտավա (փոքր օկտավա, 1-ին  և 2-րդ օկտավա, 3-րդ օկտավա դո-ռե): Լինի լաքապատված: Ժողովրդական նվագարան, վարպետի աշխատանք, Հայաստան: Նոր, չօգտագործված,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Պկու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0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 Պատրաստվում է ծիրանենու փայտից: Բաղկացած է լեզվակից, եղջյուրից և փողից: Ձայնածավալը` մեծ օկտավայի մի-ից մինչև երկրորդ օկտավայի սոլ-ը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ողային ազգային նվագարան:  Պատրաստվում է ծիրանենու փայտից: Բաղկացած է լեզվակից, եղջյուրից և փողից: Ձայնածավալը` մեծ օկտավայի մի-ից մինչև երկրորդ օկտավայի սոլ-ը: Ժողովրդական նվագարան, վարպետի աշխատանք, Հայաստան: Նոր, չօգտագործված,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Բլուլ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6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6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 (խրոմատիկ):  Լինում է մետաղյա և փայտյա: Բաղկացած է երկու մասից: Պատրաստվում է հիմնականում ծիրանենու փայտից: Ձայնածավալը 2.5 օկտավ` առաջին օկտավայի ռե-ից մինչև երրորդ օկտավայի սոլ-ը: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ողային ազգային նվագարան (խրոմատիկ):  Լինում է մետաղյա և փայտյա: Բաղկացած է երկու մասից: Պատրաստվում է հիմնականում ծիրանենու փայտից: Ձայնածավալը 2.5 օկտավ` առաջին օկտավայի ռե-ից մինչև երրորդ օկտավայի սոլ-ը: Ժողովրդական նվագարան, վարպետի աշխատանք, Հայաստան: Նոր, չօգտագործված,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յլ երաժշտական գործիքներ (Ալտ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4 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4 000</w:t>
            </w:r>
          </w:p>
        </w:tc>
        <w:tc>
          <w:tcPr>
            <w:tcW w:w="2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տենորային ռեգիստրի լարային աղեղնավոր դասական նվագարան: Ունի 4 լար: Լարվածքը կվինտային է (փոքր օկտավայի դո, առաջին օկտավայի սոլ, ռե, երկրորդ օկտավայի լյա): Չափերը`  (38-40 սմ) : Գործիքի վերին դեկան պատրաստված լինի եղևնուց: Կողերը՝ ներքևի դեկան և կոթը՝ թխկու փայտից:  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ileen Music LG106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Ջութակի ընտանիքի տենորային ռեգիստրի լարային աղեղնավոր դասական նվագարան: Ունի 4 լար: Լարվածքը կվինտային է (փոքր օկտավայի դո, առաջին օկտավայի սոլ, ռե, երկրորդ օկտավայի լյա): Չափերը`  (38-40 սմ) : Գործիքի վերին դեկան պատրաստված լինի եղևնուց: Կողերը՝ ներքևի դեկան և կոթը՝ թխկու փայտից:  Գործիքը Նոր, չօգտագործված, իր աղեղով  և պատյանով:</w:t>
            </w:r>
          </w:p>
        </w:tc>
      </w:tr>
      <w:tr>
        <w:trPr>
          <w:trHeight w:val="169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6.2016թ.</w:t>
            </w:r>
          </w:p>
        </w:tc>
      </w:tr>
      <w:tr>
        <w:trPr>
          <w:trHeight w:val="164" w:hRule="atLeast"/>
        </w:trPr>
        <w:tc>
          <w:tcPr>
            <w:tcW w:w="56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2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625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625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625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625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1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1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1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1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3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3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3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3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7944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4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</w:tr>
      <w:tr>
        <w:trPr>
          <w:trHeight w:val="215" w:hRule="atLeast"/>
        </w:trPr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7–րդ չափաբաժնի մասով ոչ գնային պայմանները բավարարող գնահատված բանակցությունների անցկացման  նիստին ներկա մասնակից` «Սոնատինա» ՍՊԸ-ի  հետ անցկացվել է միաժամանակյա բանակցություն: Արդունքում «Սոնատինա» ՍՊԸ-ն  համաձայնեց նվազեցնել  իր գնային առաջարկը ընթացակարգի` 7-րդ չափաբաժնի մասով ներկայացնելով նոր գնային առաջարկ: Ընթացակարգի 1-ին չափաբաժինը հայտարարվել է չկայացած, քանի որ հայտերից ոչ մեկը չի համապատասխանում հրավերի պահանջներին:</w:t>
            </w:r>
          </w:p>
        </w:tc>
      </w:tr>
      <w:tr>
        <w:trPr>
          <w:trHeight w:val="60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21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39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6.2016 թ.</w:t>
            </w:r>
          </w:p>
        </w:tc>
      </w:tr>
      <w:tr>
        <w:trPr>
          <w:trHeight w:val="273" w:hRule="atLeast"/>
        </w:trPr>
        <w:tc>
          <w:tcPr>
            <w:tcW w:w="52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7.2016թ.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7.2016թ.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07.2016թ.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70" w:hRule="atLeast"/>
        </w:trPr>
        <w:tc>
          <w:tcPr>
            <w:tcW w:w="11628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6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6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,5,6,7,8,9, 10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79-1»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.07.2016թ.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390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139000</w:t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սակենտրոն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79-2»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.07.2016թ.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80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8000</w:t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79-3»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6.07.2016թ.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2000</w:t>
            </w:r>
          </w:p>
        </w:tc>
      </w:tr>
      <w:tr>
        <w:trPr>
          <w:trHeight w:val="303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0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,5,6,7,8,9, 10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40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ՀՀ ք. Երևան, Հանրապետության 62-84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` (010) 5244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sonatinashop@gmail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302531001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706487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ենտրո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40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ՀՀ ք. Երևան, Կասյան 12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.` (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010) 220069</w:t>
              </w:r>
            </w:hyperlink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musland@gmail.com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154111001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0005974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նթագ-1» ՍՊԸ</w:t>
            </w:r>
          </w:p>
        </w:tc>
        <w:tc>
          <w:tcPr>
            <w:tcW w:w="407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` ՀՀ ք. Երևան, Ազատության 20, բն 23</w:t>
            </w:r>
          </w:p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եռ.`  </w:t>
            </w:r>
            <w:r>
              <w:rPr>
                <w:rStyle w:val="Appleconvertedspace"/>
                <w:rFonts w:cs="Arial AMU;Arial" w:ascii="Arial AMU;Arial" w:hAnsi="Arial AMU;Arial"/>
                <w:color w:val="0A4A00"/>
                <w:sz w:val="18"/>
                <w:szCs w:val="18"/>
                <w:shd w:fill="F3F3F3" w:val="clear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(010) 2863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pacing w:val="-2"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tag2060@yahoo.co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5002218225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00027245 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1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2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4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es-E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8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AMU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7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Calibri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tinashop@gmail.com" TargetMode="External"/><Relationship Id="rId3" Type="http://schemas.openxmlformats.org/officeDocument/2006/relationships/hyperlink" Target="callto:+37410220069" TargetMode="External"/><Relationship Id="rId4" Type="http://schemas.openxmlformats.org/officeDocument/2006/relationships/hyperlink" Target="mailto:musland@gmail.com" TargetMode="External"/><Relationship Id="rId5" Type="http://schemas.openxmlformats.org/officeDocument/2006/relationships/hyperlink" Target="mailto:tag2060@yahoo.co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azdarar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1:00Z</dcterms:created>
  <dc:creator>SHVahe</dc:creator>
  <dc:description/>
  <dc:language>en-US</dc:language>
  <cp:lastModifiedBy>grigor</cp:lastModifiedBy>
  <cp:lastPrinted>2014-07-15T11:29:00Z</cp:lastPrinted>
  <dcterms:modified xsi:type="dcterms:W3CDTF">2016-08-01T12:41:00Z</dcterms:modified>
  <cp:revision>2</cp:revision>
  <dc:subject/>
  <dc:title/>
</cp:coreProperties>
</file>