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ՄՏԻԲՆ-ԲԸԱՀԾՁԲ-16/9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ՄՏԻԲՆ-ԲԸԱՀԾՁԲ-16/9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ԲԸՍ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10.05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Երևան-Մոսկվ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Ժամը ՝ 06:00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 xml:space="preserve">10.05.2016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Մոսկվա-Լոնդ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Ժամը՝ 10:0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13.05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Լոնդոն-Մոսկվ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Ժամը՝</w:t>
            </w:r>
            <w:r>
              <w:rPr>
                <w:rFonts w:cs="GHEA Grapalat" w:ascii="GHEA Grapalat" w:hAnsi="GHEA Grapalat"/>
                <w:b/>
                <w:bCs/>
                <w:sz w:val="21"/>
                <w:szCs w:val="21"/>
              </w:rPr>
              <w:t xml:space="preserve"> 13:25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</w:rPr>
              <w:t>13.05.2016</w:t>
            </w: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Ժամը՝ 22:35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10.05.2016թ. Ժամը՝ 0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 xml:space="preserve">SU1865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 xml:space="preserve">Մոսկվա-Լոնդո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13.05.2016թ. Ժամը՝ 10: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SU25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 xml:space="preserve">Լոնդոն-Մոսկվ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 xml:space="preserve">13.05.2016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Ժամը՝ 13: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  <w:lang w:val="ru-RU"/>
              </w:rPr>
              <w:t>Ժամը՝ 22:35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5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րուքյաններ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905 301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905 301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905 3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905 301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ա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ն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Մարուքյաններ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ԸՍ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ՁԲ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05 301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05 301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րուքյաններ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Չակյինայի Փ. 61 Տ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rukyannerllc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759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3:00Z</dcterms:created>
  <dc:creator>NAT</dc:creator>
  <dc:description/>
  <dc:language>en-US</dc:language>
  <cp:lastModifiedBy>User</cp:lastModifiedBy>
  <cp:lastPrinted>2015-08-05T00:59:00Z</cp:lastPrinted>
  <dcterms:modified xsi:type="dcterms:W3CDTF">2016-08-01T12:53:00Z</dcterms:modified>
  <cp:revision>2</cp:revision>
  <dc:subject/>
  <dc:title>Ð²Úî²ð²ðàôÂÚàôÜ ´²ò  ÀÜÂ²ò²Î²ðàì  ÜàôØ   Î²î²ðºÈàô  Ø²êÆÜ</dc:title>
</cp:coreProperties>
</file>