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ՄԱՍԻՆ ՀԱՅՏԱՐԱՐՈՒԹՅՈՒՆԸ </w:t>
      </w:r>
      <w:r>
        <w:rPr>
          <w:rFonts w:cs="GHEA Grapalat" w:ascii="GHEA Grapalat" w:hAnsi="GHEA Grapalat"/>
          <w:b/>
          <w:i/>
          <w:sz w:val="22"/>
          <w:szCs w:val="22"/>
        </w:rPr>
        <w:t>ՇՐՋԱՆԱԿԱՅԻՆ ՀԱՄԱՁԱՅՆԱԳՐ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ԻՋՈՑՈՎ ԳՆՈՒՄ ԿԱՏԱՐԵԼՈՒ ԸՆԹԱՑԱԿԱՐԳՈ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sz w:val="22"/>
          <w:szCs w:val="22"/>
        </w:rPr>
        <w:t>-15/3-</w:t>
      </w:r>
      <w:r>
        <w:rPr>
          <w:rFonts w:cs="GHEA Grapalat" w:ascii="GHEA Grapalat" w:hAnsi="GHEA Grapalat"/>
          <w:sz w:val="22"/>
          <w:szCs w:val="22"/>
          <w:lang w:val="ru-RU"/>
        </w:rPr>
        <w:t>ՏԿՆ</w:t>
      </w:r>
      <w:r>
        <w:rPr>
          <w:rFonts w:cs="GHEA Grapalat" w:ascii="GHEA Grapalat" w:hAnsi="GHEA Grapalat"/>
          <w:sz w:val="22"/>
          <w:szCs w:val="22"/>
        </w:rPr>
        <w:t>-16/3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&lt;&lt;ԳԱԿ-ՇՀԱՊՁԲ-15/3-ՏԿՆ-16/3&gt;&gt; ծածկագրով հայտարարված  ԳԱԿ-ՇՀԱՊՁԲ-15/3-ՏԿՆ-16/3ընթացակարգի արդյունքում կնքված պայմանագրի/երի/ մասին տեղեկատվությունը։</w:t>
      </w:r>
    </w:p>
    <w:tbl>
      <w:tblPr>
        <w:tblW w:w="22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չատիպ 2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չատիպ 20մլ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,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,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/21x29.7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ե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,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թղթադարակ,հարկերով,պլ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ֆաքսի,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մեծ,A4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մատյան, 70-200 էջ տողանի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,լամինացիայի թաղանթ,A6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, A4 (210x297) մմ ձևաչափի, զսպանակով կա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, A4 (210x297) մմ ձևաչափի, զսպանակով կար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4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&lt;&lt;Գնումների մասին&gt;&gt; ՀՀ օրենքի 17-րդ հոդվածի 4-րդ ենթակետ, ՀՀ կառավարության</w:t>
            </w:r>
            <w:r>
              <w:rPr>
                <w:rFonts w:cs="Sylfaen" w:ascii="GHEA Mariam" w:hAnsi="GHEA Mariam"/>
                <w:spacing w:val="-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2016 թվականի  N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55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որոշում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4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7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5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20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22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20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94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1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78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870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74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845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9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7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6457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5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0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8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13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247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364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Արմոնդ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0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3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4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86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6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8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&lt;&lt;Մեգա-Պեյպեր&gt;&gt; ՍՊԸ-ին 20-րդ չափաբաժնի համար,&lt;&lt;Փեն Բոքս&gt;&gt; ՍՊԸ-ին 15-րդ չափաբաժնի համար և &lt;&lt;Սմարթլայն&gt;&gt; ՍՊԸ-ին 5-րդ,6-րդ և 18-րդ չափաբաժինների համար առաջարկվել է բանակցություններ ՀՀ կառավարության թիվ 168-Ն որոշման 47-րդ կետի 3-րդ ենթակետով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&lt;&lt;Սմարթլայն&gt;&gt; և &lt;&lt;Փեն Բոքս&gt;&gt; ՍՊԸ-ների գնային առաջարկը գերազանցում է նախահաշվյի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35-րդ հոդվածի 1-ին կետ,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Հ կառավարության թիվ 168-Ն որոշման 44-րդ կետի 5-րդ ենթակետով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03.2016                          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3.2016     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2,13,14,16,17,18,19,21,23,24,25, և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4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 և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և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ssmartline@mail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penboxyerevan@yahoo/com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22000335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mega-mapar@rambler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160400673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8052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.movsesyan@transportpiu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8-01T12:51:00Z</dcterms:modified>
  <cp:revision>197</cp:revision>
  <dc:subject/>
  <dc:title>                                        Ð²Úî²ð²ðàôÂÚàôÜ ´²ò  ÀÜÂ²ò²Î²ðàì  ÜàôØ   Î²î²ðºÈàô  Ø²êÆÜ</dc:title>
</cp:coreProperties>
</file>