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ԿՈՏ-ԲԸՀԱՇՁԲ-2016/0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 ք. Հրազդան վարչական 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Տ-ԲԸՀԱՇՁԲ-2016/0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Կոտայքի մարզպետարանի կարիքների համար` Հրազդան համայնքի որոշ բարձրահարկ շենքերի վերելակների վերանորոգման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ՎԵՐ ՈԻ Վ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X&gt;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_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80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ՎԵՐ ՈԻ Վ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X&gt;&gt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40 9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 չի կիրառվում, քանի որ հայտ ներկայացրել է միայն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23-2-05-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aramvirabian@mail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4:00Z</dcterms:created>
  <dc:creator>Aram Virabyan</dc:creator>
  <dc:description/>
  <cp:keywords/>
  <dc:language>en-US</dc:language>
  <cp:lastModifiedBy>Gohar</cp:lastModifiedBy>
  <dcterms:modified xsi:type="dcterms:W3CDTF">2016-08-01T12:07:00Z</dcterms:modified>
  <cp:revision>4</cp:revision>
  <dc:subject/>
  <dc:title>ՀԱՅՏԱՐԱՐՈՒԹՅՈՒՆ</dc:title>
</cp:coreProperties>
</file>