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2016 թվականի օգոստոսի 01-ի թիվ 2 որոշմամբ –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ԾԻԳ-ԲԸԾՁԲ-2016/3ՏՀ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ԾՁԲ-2016/3ՏՀ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 xml:space="preserve">օգոստոսի 01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Տ-1-21, Մ-3-Քուչակ-Եղիպատրուշ աշխատանքների տեխնիկական հսկողության ծառայություն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Սահմա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նախագծ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1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-1-46, Մ-3-Քուչակ-Արագած-Շենավան-Մ-3 աշխատանքների տեխնիկական հսկողության ծառայություններ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Սահմա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նախագծ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Սահմա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նախագծ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5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Վայոց ձորի մարզի Գնդևազ համայնքի փողոցների հիմնանորոգման աշխատանքներ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Գաս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շենք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ու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կառույցն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հսկող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Պռոշաբեր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00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2, Երևան-Երասխ-Գորիս-Մեղրի-Իրանի սահման կմ 159+200 կամուրջի հիմնանորոգման աշխատանքների տեխնիկական հսկողության ծառայություններ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Գաս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շենք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ու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կառույցն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հսկող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 xml:space="preserve">«Տրանսնախագիծ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Պռոշաբեր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Պռոշաբերդ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2, Երևան-Երասխ-Գորիս-Մեղրի-Իրանի սահման կմ 358+025 հատվածում կամուրջի կառուցման աշխատանքներ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21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4, Երևան-Սևան-Իջևան-Ադրբեջանի սահման կմ 43+300 հատվածի վթարված կամուրջի հիմնանորոգման աշխատանքների տեխնիկական հսկողության ծառայություններ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Գաս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շենք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ու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կառույցն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հսկող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Դ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20"/>
              </w:rPr>
              <w:t>Ար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20"/>
              </w:rPr>
              <w:t>Գե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Շի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Ի-ԱՐ-ԳԵ ՇԻն» ՍՊԸ-ի կողմից ներկայացված գնային առաջարկում՝ N 4 հավելվածում, (գնային առաջարկ) առաջարկված ընդհանուր գինը տառերով գրված չէ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-Մեղրաձոր-Հանքավան կմ 1+127 հատվածի վթարային կամուրջի վերականգնման աշխատանքների տեխնիկական հսկողության ծառայություններ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նախագծ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նախագծերի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`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07-28T15:08:00Z</cp:lastPrinted>
  <dcterms:modified xsi:type="dcterms:W3CDTF">2016-07-28T10:09:00Z</dcterms:modified>
  <cp:revision>128</cp:revision>
  <dc:subject/>
  <dc:title>                                        Ð²Úî²ð²ðàôÂÚàôÜ ´²ò  ÀÜÂ²ò²Î²ðàì  ÜàôØ   Î²î²ðºÈàô  Ø²êÆÜ</dc:title>
</cp:coreProperties>
</file>