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հանրային ծառայությունները կարգավորող հանձնաժողով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ԾԿՀ-16/1-ՇՀԱՇՁԲ-15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պագրության 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8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հանրային ծառայությունները կարգավորող հանձնաժողովի կարիքների համար հայտարարված «ՀԾԿՀ-16/1-ՇՀԱՇՁԲ-15/3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9T10:30:00Z</dcterms:modified>
  <cp:revision>72</cp:revision>
  <dc:subject/>
  <dc:title/>
</cp:coreProperties>
</file>