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ԲԱՑ  ԸՆԹԱՑԱԿԱՐԳԻ ԾԱԾԿԱԳԻՐԸ՝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ԲԸԱՇՁԲ -16/</w:t>
      </w:r>
      <w:r>
        <w:rPr>
          <w:rFonts w:cs="Sylfaen" w:ascii="GHEA Grapalat" w:hAnsi="GHEA Grapalat"/>
          <w:b/>
          <w:sz w:val="22"/>
          <w:szCs w:val="22"/>
          <w:lang w:val="af-ZA"/>
        </w:rPr>
        <w:t>78</w:t>
      </w:r>
      <w:r>
        <w:rPr>
          <w:rFonts w:cs="Sylfaen" w:ascii="GHEA Grapalat" w:hAnsi="GHEA Grapalat"/>
          <w:b/>
          <w:sz w:val="22"/>
          <w:szCs w:val="22"/>
          <w:lang w:val="es-ES"/>
        </w:rPr>
        <w:t>&gt;&gt;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ԲԸԱՇՁԲ-16/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78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օգոստոսի 1-ի թիվ 4-րդ որոշմամբ  հաստատվել է բաց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: Գնման առարկա է հանդիսանում` Երևան քաղաքի Հանրապետության 32 հասցեում գտնվող նախկին նահանգապետարանի շենքի նորոգման և որմնանկարների ամրակայման ու վերականգնման 2016 թ. աշխատանքներ</w:t>
      </w:r>
      <w:r>
        <w:rPr/>
        <w:t>: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0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«ԷՅ ՓԻ Քոնսթրաքշն» ՍՊԸ և «Որմնկարների վերականգնման գիտահետազոտական կենտրոն» ՍՊԸ կոնսորցիում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Կարա-Գազ-Ռադ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տ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վերով 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որակավորման պահանջներին </w:t>
            </w:r>
          </w:p>
        </w:tc>
      </w:tr>
      <w:tr>
        <w:trPr>
          <w:trHeight w:val="13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ԷՅ ՓԻ Քոնսթրաքշն» ՍՊԸ և «Որմնկարների վերականգնման գիտահետազոտական կենտրոն» ՍՊԸ կոնսորցիու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 569 02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5:00Z</dcterms:created>
  <dc:creator>NAT</dc:creator>
  <dc:description/>
  <dc:language>en-US</dc:language>
  <cp:lastModifiedBy>grigor</cp:lastModifiedBy>
  <cp:lastPrinted>2016-02-25T15:44:00Z</cp:lastPrinted>
  <dcterms:modified xsi:type="dcterms:W3CDTF">2016-08-01T13:35:00Z</dcterms:modified>
  <cp:revision>2</cp:revision>
  <dc:subject/>
  <dc:title>Ð²Úî²ð²ðàôÂÚàôÜ ´²ò  ÀÜÂ²ò²Î²ðàì  ÜàôØ   Î²î²ðºÈàô  Ø²êÆÜ</dc:title>
</cp:coreProperties>
</file>