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ՀԵՏԱՔՐՔՐՎԱԾՈւԹՅԱՆ ՀԱՅՏԻ ՆԵՐԿԱՅԱՑՄԱՆ ՀՐԱՎԵՐ 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CG Times;Times New Roman"/>
          <w:b/>
          <w:b/>
          <w:bCs/>
        </w:rPr>
      </w:pPr>
      <w:r>
        <w:rPr>
          <w:rFonts w:cs="CG Times;Times New Roman" w:ascii="GHEA Grapalat" w:hAnsi="GHEA Grapalat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CG Times;Times New Roman"/>
          <w:b/>
          <w:b/>
          <w:bCs/>
          <w:spacing w:val="-2"/>
        </w:rPr>
      </w:pPr>
      <w:r>
        <w:rPr>
          <w:rFonts w:cs="CG Times;Times New Roman" w:ascii="GHEA Grapalat" w:hAnsi="GHEA Grapalat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lang w:val="hy-AM"/>
        </w:rPr>
        <w:t>«Տեղական տնտեսության և ենթակառուցվածքների զարգացման ծրագրի» (ՏՏԵԶԾ) նախապատրաստման դրամաշնորհային ծրագիր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րամաշնորհ No. TF0A106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lang w:val="hy-AM"/>
        </w:rPr>
        <w:t>Էջմիածին քաղաքը, որպես համայն հայության հոգևոր և խոշոր զբոսաշրջային  կենտրոն  աշխարհին հավուր պատշաճի ներկայացնելու նպատակով նախատեսվող  կենտրոնական փողոցների վերակառուցման, արդիականացման, պատմաճարտարապետական միջավայրի վերականգնման;  դեպի եկեղեցիներ տանող փողոցների, ճանապարհների հիմնանորոգման, քաղաք Էջմիածնի մուտքի նախագծ</w:t>
      </w:r>
      <w:r>
        <w:rPr>
          <w:rFonts w:cs="GHEA Grapalat" w:ascii="GHEA Grapalat" w:hAnsi="GHEA Grapalat"/>
          <w:b/>
        </w:rPr>
        <w:t xml:space="preserve">ի </w:t>
      </w:r>
      <w:r>
        <w:rPr>
          <w:rFonts w:cs="Sylfaen" w:ascii="GHEA Grapalat" w:hAnsi="GHEA Grapalat"/>
          <w:b/>
        </w:rPr>
        <w:t>պատրաստում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Հղում No. (համաձայն Գնումների Պլանի): </w:t>
      </w:r>
      <w:r>
        <w:rPr>
          <w:rFonts w:cs="GHEA Grapalat" w:ascii="GHEA Grapalat" w:hAnsi="GHEA Grapalat"/>
          <w:b/>
          <w:spacing w:val="-2"/>
        </w:rPr>
        <w:t>PLEID C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spacing w:val="-2"/>
        </w:rPr>
        <w:t>2.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GHEA Grapalat" w:hAnsi="GHEA Grapalat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դրամաշնորհային ծրագրի (այսուհետ՝ Ծրագիր) </w:t>
      </w:r>
      <w:r>
        <w:rPr>
          <w:rFonts w:cs="Sylfaen" w:ascii="GHEA Grapalat" w:hAnsi="GHEA Grapalat"/>
          <w:lang w:val="hy-AM"/>
        </w:rPr>
        <w:t>(Դրամաշնորհ No. TF0A1063) ֆինանսավորման նպատակով, և վերջինս մտադիր է այդ գումարի մի մասը ծախսել սույն խորհրդատվական ծառայություններ</w:t>
      </w:r>
      <w:r>
        <w:rPr>
          <w:rFonts w:cs="Sylfaen" w:ascii="GHEA Grapalat" w:hAnsi="GHEA Grapalat"/>
        </w:rPr>
        <w:t>ի իրականացման</w:t>
      </w:r>
      <w:r>
        <w:rPr>
          <w:rFonts w:cs="Sylfaen" w:ascii="GHEA Grapalat" w:hAnsi="GHEA Grapalat"/>
          <w:lang w:val="hy-AM"/>
        </w:rPr>
        <w:t xml:space="preserve"> նպատակով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յս հանձնարարականը իրականացնելու նպատակով նախատեսվում է վարձել Խորհրդատվական ընկերություն (այսուհետ` Խորհրդատու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b/>
          <w:b/>
          <w:spacing w:val="-2"/>
        </w:rPr>
      </w:pPr>
      <w:r>
        <w:rPr>
          <w:rFonts w:cs="Times New Roman" w:ascii="GHEA Grapalat" w:hAnsi="GHEA Grapalat"/>
          <w:b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ՏՏԵԶԾ-ն ընդգրկում մի քանի թիրախավորված ոլորտներ, որոնցից մեկը Էջմիածին քաղաքի վերաբերյալ միջոցառումների իրականացումն է: Այն ընդգրկում է Էջմիածին քաղաքի կենտրոնական մասում ստորգետնյա  երթևեկության կազմակերպում, վերգետնյա մասի  վերակառուցում, Կենտրոնական փողոցների բարեկարգում (լուսավորության համակարգի փոխարինում, ճանապարհների և մայթերի ծածկույթների վերակառուցում, կոմունիկացիոն այլ համակարգերի վերակառուցում), դեպի եկեղեցիներ տանող փողոցների, ճանապարհների և մայթերի հիմնանորոգում, ավտոկայանատեղի կառուցում, Էջմիածին քաղաքի Մշակույթի պալատին հարակից գտնվող այգու վերակառուցում, քաղաք Էջմիածնի մուտքի նախագծում: Դրամաշնորհային միջոցները տրամադրվում են ՏՏԵԶԾ-ն նախապատրաստական աշխատանքների իրականացման համար, որոնք կուղղվեն.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1. Էջմիածին քաղաքի կենտրոնական մասում (Սբ. Մ. Մաշտոց փողոց, Մ. Խորենացի փողոց, Արարատյան փողոց, Կոմիտասի հրապարակ)  ստորգետնյա  երթևեկության կազմակերպում, վերգետնյա մասի  վերակառուցում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2. Կենտրոնական փողոցների բարեկարգում (լուսավորության համակարգի փոխարինում, ճանապարհների և մայթերի ծածկույթների վերակառուցում, կոմունիկացիոն այլ համակարգերի վերակառուցում)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3.Դեպի եկեղեցիներ տանող փողոցների, ճանապարհների և մայթերի հիմնանորոգում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4. Ավտոկայանատեղի կազմակերպում, կից տեղեկատվական կենտրոնի /տաղավարի/ կառուցում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5.Մշակույթի պալատին հարակից գտնվող այգու վերակառուցում: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6. Քաղաք Էջմիածնի մուտքի նախագծում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վող ծ</w:t>
      </w:r>
      <w:r>
        <w:rPr>
          <w:rFonts w:cs="GHEA Grapalat" w:ascii="GHEA Grapalat" w:hAnsi="GHEA Grapalat"/>
          <w:lang w:val="hy-AM"/>
        </w:rPr>
        <w:t xml:space="preserve">առայությունների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անհրաժեշտ է մշակել կառավարման մոդել՝ ստեղծված ենթակառուցվածքների հետագա շահագործման և պահպանության համար:</w:t>
      </w:r>
    </w:p>
    <w:p>
      <w:pPr>
        <w:pStyle w:val="Normal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130 օր: </w:t>
      </w:r>
    </w:p>
    <w:p>
      <w:pPr>
        <w:pStyle w:val="Normal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այաստանի Զարգացման Հիմնադրամը (ՀԶՀ) և ՀՀ ֆինանսների նախարարության Արտասահմանյան ֆինանսական ծրագրերի կառավարման կենտրոն ՊՀ-ն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Խորհրդատուի որակավորման պահանջներն են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GHEA Grapalat" w:hAnsi="GHEA Grapalat"/>
          <w:bCs/>
          <w:lang w:val="hy-AM"/>
        </w:rPr>
        <w:t xml:space="preserve">Ընդհանուր </w:t>
      </w:r>
      <w:r>
        <w:rPr>
          <w:rFonts w:cs="Times New Roman" w:ascii="GHEA Grapalat" w:hAnsi="GHEA Grapalat"/>
          <w:lang w:val="hy-AM"/>
        </w:rPr>
        <w:t>փորձառություն</w:t>
      </w:r>
      <w:r>
        <w:rPr>
          <w:rFonts w:cs="Times New Roman" w:ascii="GHEA Grapalat" w:hAnsi="GHEA Grapalat"/>
          <w:bCs/>
          <w:lang w:val="hy-AM"/>
        </w:rPr>
        <w:t xml:space="preserve"> (պետք է հաստատվի կազմակերպությունը հիմնադրելու մասին տեղեկատվության, աշխատանքային փորձի և հնարավորությունների սեղմ նկարագրության և  նախկինում կատարված աշխատանքների ցանկի ներկայացմամբ): Մասնավորապե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HEA Grapalat" w:hAnsi="GHEA Grapalat" w:cs="Times New Roman"/>
          <w:bCs/>
          <w:lang w:val="hy-AM"/>
        </w:rPr>
      </w:pPr>
      <w:r>
        <w:rPr>
          <w:rFonts w:cs="Times New Roman" w:ascii="GHEA Grapalat" w:hAnsi="GHEA Grapalat"/>
          <w:bCs/>
          <w:lang w:val="hy-AM"/>
        </w:rPr>
        <w:t>կազմակերպությունը պետք է ունենա առնվազն 5 տարվա համանման ծառայությունների մատուցման փորձ, որի շրջանակներում առնվազն 1 /մեկ/ պայմանագրի արժեքը պետք է լինի ոչ պակաս քան 50 000 /հիսուն հազար/ ԱՄՆ դոլարին համարժեք, կից ներկայացնել հավաստող փաստաթղթեր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GHEA Grapalat" w:hAnsi="GHEA Grapalat" w:cs="Times New Roman"/>
          <w:bCs/>
          <w:lang w:val="hy-AM"/>
        </w:rPr>
      </w:pPr>
      <w:r>
        <w:rPr>
          <w:rFonts w:cs="Times New Roman" w:ascii="GHEA Grapalat" w:hAnsi="GHEA Grapalat"/>
          <w:bCs/>
          <w:lang w:val="hy-AM"/>
        </w:rPr>
        <w:t>Համանման շենքերի և միջավայրի համար Ծրագրային նախագծերի մշակման  փորձ</w:t>
      </w:r>
      <w:r>
        <w:rPr>
          <w:rFonts w:cs="Sylfaen" w:ascii="GHEA Grapalat" w:hAnsi="GHEA Grapalat"/>
          <w:lang w:val="hy-AM"/>
        </w:rPr>
        <w:t>՝ նշելով Պատվիրատուին, պայմանագրի գինը եւ իրականացրած ծառայությունները, ինչպես նաև ծառայությունների ողջ ծավալով Պատվիրատուի կողմից ընդունելու փաստը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GHEA Grapalat" w:hAnsi="GHEA Grapalat" w:cs="Times New Roman"/>
          <w:bCs/>
          <w:lang w:val="hy-AM"/>
        </w:rPr>
      </w:pPr>
      <w:r>
        <w:rPr>
          <w:rFonts w:cs="Times New Roman" w:ascii="GHEA Grapalat" w:hAnsi="GHEA Grapalat"/>
          <w:bCs/>
          <w:color w:val="000000"/>
          <w:lang w:val="hy-AM"/>
        </w:rPr>
        <w:t>Բնապահպանական և սոցիալական ազդեցության գնահատման պատրաստման փորձ:</w:t>
      </w:r>
    </w:p>
    <w:p>
      <w:pPr>
        <w:pStyle w:val="Normal"/>
        <w:spacing w:before="100" w:after="100"/>
        <w:ind w:left="72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>թ-ի հուլիս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 xml:space="preserve">թ-ի հուլիս) («Խորհրդատուի ուղեցույց»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 կամ էլ-հասցեով) մինչև 2016 թ. Օգոստոսի 11-ը</w:t>
      </w:r>
      <w:r>
        <w:rPr>
          <w:rFonts w:cs="GHEA Grapalat" w:ascii="GHEA Grapalat" w:hAnsi="GHEA Grapalat"/>
          <w:b/>
          <w:spacing w:val="-2"/>
        </w:rPr>
        <w:t>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Հեռ` </w:t>
      </w:r>
      <w:r>
        <w:rPr>
          <w:rFonts w:cs="Sylfaen" w:ascii="GHEA Grapalat" w:hAnsi="GHEA Grapalat"/>
          <w:lang w:val="hy-AM"/>
        </w:rPr>
        <w:t>(374-11) 91 05 81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>(374-10) 52 34 71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/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Sylfaen"/>
          <w:b/>
          <w:b/>
          <w:bCs/>
          <w:spacing w:val="-2"/>
          <w:lang w:val="fr-FR"/>
        </w:rPr>
      </w:pPr>
      <w:r>
        <w:rPr>
          <w:rFonts w:cs="Sylfaen" w:ascii="GHEA Grapalat" w:hAnsi="GHEA Grapalat"/>
          <w:b/>
          <w:bCs/>
          <w:spacing w:val="-2"/>
          <w:lang w:val="fr-FR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Larisa</dc:creator>
  <dc:description/>
  <dc:language>en-US</dc:language>
  <cp:lastModifiedBy>User</cp:lastModifiedBy>
  <cp:lastPrinted>2014-03-17T17:04:00Z</cp:lastPrinted>
  <dcterms:modified xsi:type="dcterms:W3CDTF">2016-08-01T13:28:00Z</dcterms:modified>
  <cp:revision>3</cp:revision>
  <dc:subject/>
  <dc:title/>
</cp:coreProperties>
</file>