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Լ-ՊԸԱՇՁԲ-16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ուրբ Գրիգոր Լուսավորիչ&gt;&gt; ԲԿ ՓԲԸ, որը գտնվում է ք. Երևան, Գյուրջյան 10 հասցեում, ստորև ներկայացնում է ՍԳԼ-ՊԸԱՇՁԲ-16/36 ծածկագրով ընթացակարգը չկայացած հայտարարելու մասին համառոտ տեղեկատվությունը։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2"/>
        <w:gridCol w:w="3151"/>
        <w:gridCol w:w="2434"/>
        <w:gridCol w:w="2012"/>
      </w:tblGrid>
      <w:tr>
        <w:trPr>
          <w:trHeight w:val="21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ուրբ Գրիգոր Լուսավորիչ&gt;&gt; բժշկական կենտրոն փակ բաժնետիրական ընկերության լաբորատոր բաժանմունքի սկզբնամասի ձախակողմյան հատվածի երկու սենյակների վերանորոգման աշխատանքնե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պր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354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presyansgl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Սուրվ Գրիգոր Լուսավորիչ&gt;&gt; ԲԿ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95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1T09:47:00Z</dcterms:modified>
  <cp:revision>16</cp:revision>
  <dc:subject/>
  <dc:title>                                        Ð²Úî²ð²ðàôÂÚàôÜ ´²ò  ÀÜÂ²ò²Î²ðàì  ÜàôØ   Î²î²ðºÈàô  Ø²êÆÜ</dc:title>
</cp:coreProperties>
</file>