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PD-152-06-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PD-152-06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168"/>
        <w:gridCol w:w="27"/>
        <w:gridCol w:w="144"/>
        <w:gridCol w:w="266"/>
        <w:gridCol w:w="287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Փոստային կապ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4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48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ագընթաց փոստային կապի ծառայություններ /EMS/  և հեռագրային ծառայությու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ագընթաց փոստային կապի ծառայություններ /EMS/  և հեռագրային ծառայությու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highlight w:val="yellow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Հայ 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233 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233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46 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46 6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4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48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highlight w:val="yellow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Հայ Փոստ&gt;&gt; ՓԲԸ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sz w:val="20"/>
                <w:lang w:val="pt-BR" w:eastAsia="zh-CN"/>
              </w:rPr>
              <w:t>PD-152-06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8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8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highlight w:val="yellow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Հայ Փոստ&gt;&gt; ՓԲԸ</w:t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ք. Երևան, Սարյան 22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99" w:hanging="0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namakanish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19300037031560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HEA Grapalat" w:hAnsi="GHEA Grapalat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GHEA Grapalat" w:hAnsi="GHEA Grapalat" w:eastAsia="Times New Roma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GHEA Grapalat" w:hAnsi="GHEA Grapalat" w:eastAsia="Times New Roma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21T17:25:00Z</cp:lastPrinted>
  <dcterms:modified xsi:type="dcterms:W3CDTF">2016-07-21T13:25:00Z</dcterms:modified>
  <cp:revision>90</cp:revision>
  <dc:subject/>
  <dc:title>                                        Ð²Úî²ð²ðàôÂÚàôÜ ´²ò  ÀÜÂ²ò²Î²ðàì  ÜàôØ   Î²î²ðºÈàô  Ø²êÆÜ</dc:title>
</cp:coreProperties>
</file>