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Ա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ԲԸԱՀ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b w:val="false"/>
          <w:sz w:val="18"/>
          <w:szCs w:val="18"/>
        </w:rPr>
        <w:t xml:space="preserve">ԲԸԱՀԱՇՁԲ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16/03</w:t>
      </w:r>
    </w:p>
    <w:p>
      <w:pPr>
        <w:pStyle w:val="Normal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 xml:space="preserve">ԲԸԱՀԱՇՁԲ </w:t>
      </w:r>
      <w:r>
        <w:rPr>
          <w:rFonts w:cs="Sylfaen" w:ascii="GHEA Mariam" w:hAnsi="GHEA Mariam"/>
          <w:sz w:val="18"/>
          <w:szCs w:val="18"/>
          <w:lang w:val="af-ZA"/>
        </w:rPr>
        <w:t>16/03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szCs w:val="18"/>
          <w:lang w:val="af-ZA"/>
        </w:rPr>
      </w:pPr>
      <w:r>
        <w:rPr>
          <w:rFonts w:cs="Arial Armenian" w:ascii="GHEA Mariam" w:hAnsi="GHEA Mariam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իրակի մարզի Արթիկի համայնքի հեղեղատարների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157108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157108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եղեղատարների մաքր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եղեղատարների մաքր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ՀՀ կառավարության 2016 թվականի հունիսի 30-ի N 663-Ն որոշում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.07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Մերձմոսկովյան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89996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89996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17999.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17999.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07996.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07996.2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9.07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9.07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1.08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1.08.2016 թ.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Մերձմոսկովյան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ԲԸԱՀԱՇՁԲ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16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1.08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8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07996.2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07996.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Մերձմոսկովյան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Շիրակի մարզ գ. Ախուր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undermoscow89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0501220115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5800698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dermoscow8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8-02T07:18:00Z</dcterms:modified>
  <cp:revision>27</cp:revision>
  <dc:subject/>
  <dc:title>                                        Ð²Úî²ð²ðàôÂÚàôÜ ´²ò  ÀÜÂ²ò²Î²ðàì  ÜàôØ   Î²î²ðºÈàô  Ø²êÆÜ</dc:title>
</cp:coreProperties>
</file>